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337185</wp:posOffset>
                </wp:positionV>
                <wp:extent cx="1543050" cy="3308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2pt;margin-top:26.55pt;width:121.45pt;height:2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t>名寄帳兼賦課台帳の写し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83820</wp:posOffset>
                </wp:positionV>
                <wp:extent cx="560070" cy="983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983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○窓口に来られた方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運転免許証など官公署発行の顔写真付きの本人確認書類（１点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または健康保険証など顔写真の付いていない本人確認書類（２点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が必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○代理人の場合には「委任状」が必要です。ただし、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代理人が本人と同居する親族である場合には、「委任状」は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3683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74.3pt;mso-wrap-distance-left:9.05pt;mso-wrap-distance-right:9.05pt;mso-wrap-distance-top:0pt;mso-wrap-distance-bottom:0pt;margin-top:6.6pt;mso-position-vertical-relative:text;margin-left:484.05pt;mso-position-horizontal-relative:text">
                <v:fill opacity="0f"/>
                <v:textbox inset="0.100694444444444in,0.0506944444444444in,0.0402777777777778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○窓口に来られた方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運転免許証など官公署発行の顔写真付きの本人確認書類（１点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または健康保険証など顔写真の付いていない本人確認書類（２点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が必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○代理人の場合には「委任状」が必要です。ただし、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代理人が本人と同居する親族である場合には、「委任状」は不要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288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24765</wp:posOffset>
                </wp:positionV>
                <wp:extent cx="131000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0.45pt;mso-wrap-distance-left:9.05pt;mso-wrap-distance-right:9.05pt;mso-wrap-distance-top:0pt;mso-wrap-distance-bottom:0pt;margin-top:1.95pt;mso-position-vertical-relative:text;margin-left:4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3485</wp:posOffset>
                </wp:positionH>
                <wp:positionV relativeFrom="paragraph">
                  <wp:posOffset>27940</wp:posOffset>
                </wp:positionV>
                <wp:extent cx="452120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注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pt;mso-wrap-distance-left:9.05pt;mso-wrap-distance-right:9.05pt;mso-wrap-distance-top:0pt;mso-wrap-distance-bottom:0pt;margin-top:2.2pt;mso-position-vertical-relative:text;margin-left:4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（注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8"/>
      </w:tblGrid>
      <w:tr>
        <w:trPr>
          <w:trHeight w:val="2129" w:hRule="atLeast"/>
        </w:trPr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5" w:after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1"/>
              </w:rPr>
              <w:t>納税義務者（所有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5435</wp:posOffset>
                      </wp:positionH>
                      <wp:positionV relativeFrom="paragraph">
                        <wp:posOffset>1155700</wp:posOffset>
                      </wp:positionV>
                      <wp:extent cx="279400" cy="2990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3.55pt;mso-wrap-distance-left:9.05pt;mso-wrap-distance-right:9.05pt;mso-wrap-distance-top:0pt;mso-wrap-distance-bottom:0pt;margin-top:91pt;mso-position-vertical-relative:text;margin-left:424.0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144" w:after="0"/>
              <w:ind w:firstLine="48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300"/>
              <w:ind w:firstLine="55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所　在　地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977265</wp:posOffset>
                      </wp:positionV>
                      <wp:extent cx="605790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6.95pt" to="495.05pt,76.9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1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1"/>
              </w:rPr>
              <w:t xml:space="preserve">          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1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position w:val="6"/>
                <w:sz w:val="22"/>
                <w:szCs w:val="21"/>
              </w:rPr>
              <w:t>電話　　　　　－　　　　　　－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71"/>
                <w:kern w:val="0"/>
                <w:sz w:val="18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 w:val="18"/>
              </w:rPr>
              <w:t>ナ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90"/>
              </w:rPr>
              <w:t>（法人は代表者印が必要です。）</w:t>
            </w:r>
          </w:p>
          <w:p>
            <w:pPr>
              <w:pStyle w:val="Normal"/>
              <w:spacing w:lineRule="exact" w:line="420" w:before="144" w:after="0"/>
              <w:ind w:firstLine="525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1320165</wp:posOffset>
                      </wp:positionV>
                      <wp:extent cx="413766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3.95pt" to="343.85pt,103.9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氏　　　名</w:t>
            </w:r>
          </w:p>
          <w:p>
            <w:pPr>
              <w:pStyle w:val="Normal"/>
              <w:spacing w:lineRule="exact" w:line="420"/>
              <w:ind w:firstLine="320"/>
              <w:rPr>
                <w:rFonts w:ascii="BIZ UDP明朝 Medium" w:hAnsi="BIZ UDP明朝 Medium" w:eastAsia="BIZ UDP明朝 Medium" w:cs="BIZ UDP明朝 Medium"/>
                <w:spacing w:val="-8"/>
                <w:w w:val="80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-8"/>
                <w:w w:val="80"/>
                <w:sz w:val="18"/>
              </w:rPr>
              <w:t>（名称及び代表者名）</w:t>
            </w:r>
          </w:p>
          <w:p>
            <w:pPr>
              <w:pStyle w:val="Normal"/>
              <w:spacing w:lineRule="exact" w:line="420"/>
              <w:ind w:firstLine="525"/>
              <w:rPr>
                <w:rFonts w:ascii="BIZ UDP明朝 Medium" w:hAnsi="BIZ UDP明朝 Medium" w:eastAsia="BIZ UDP明朝 Medium" w:cs="BIZ UDP明朝 Medium"/>
                <w:spacing w:val="-8"/>
                <w:w w:val="8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w w:val="80"/>
                <w:sz w:val="18"/>
              </w:rPr>
            </w:r>
          </w:p>
          <w:p>
            <w:pPr>
              <w:pStyle w:val="Normal"/>
              <w:spacing w:before="0" w:after="57"/>
              <w:ind w:firstLine="2333"/>
              <w:rPr>
                <w:rFonts w:ascii="BIZ UDP明朝 Medium" w:hAnsi="BIZ UDP明朝 Medium" w:eastAsia="BIZ UDP明朝 Medium" w:cs="BIZ UDP明朝 Medium"/>
                <w:spacing w:val="-8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80"/>
                <w:sz w:val="18"/>
              </w:rPr>
              <w:t>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-8"/>
                <w:w w:val="80"/>
                <w:sz w:val="18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8"/>
                <w:position w:val="-6"/>
                <w:sz w:val="18"/>
              </w:rPr>
              <w:t>生年月日（ 明 ・ 大 ・ 昭 ・ 平 ・ 令　　　　　年　　　　　月　　　　　日）</w:t>
            </w:r>
          </w:p>
        </w:tc>
      </w:tr>
      <w:tr>
        <w:trPr>
          <w:trHeight w:val="2381" w:hRule="atLeast"/>
        </w:trPr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1"/>
              </w:rPr>
              <w:t>請求者（窓口に来られた方）　</w:t>
            </w:r>
            <w:r>
              <w:rPr>
                <w:rFonts w:ascii="BIZ UDP明朝 Medium" w:hAnsi="BIZ UDP明朝 Medium" w:cs="BIZ UDP明朝 Medium" w:eastAsia="BIZ UDP明朝 Medium"/>
                <w:position w:val="6"/>
              </w:rPr>
              <w:t>※ 納税義務者ご本人が請求する場合は記入不要です。</w:t>
            </w:r>
          </w:p>
          <w:p>
            <w:pPr>
              <w:pStyle w:val="Normal"/>
              <w:spacing w:before="144" w:after="0"/>
              <w:ind w:firstLine="48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  　　所</w:t>
            </w:r>
          </w:p>
          <w:p>
            <w:pPr>
              <w:pStyle w:val="Normal"/>
              <w:ind w:firstLine="360"/>
              <w:rPr>
                <w:rFonts w:ascii="BIZ UDP明朝 Medium" w:hAnsi="BIZ UDP明朝 Medium" w:eastAsia="BIZ UDP明朝 Medium" w:cs="BIZ UDP明朝 Medium"/>
                <w:kern w:val="0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所　在　地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760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1"/>
              </w:rPr>
              <w:t>　　電話　　　　　－　　　　　　－</w:t>
            </w:r>
          </w:p>
          <w:p>
            <w:pPr>
              <w:pStyle w:val="Normal"/>
              <w:spacing w:lineRule="exact" w:line="460" w:before="72" w:after="144"/>
              <w:ind w:firstLine="400"/>
              <w:rPr>
                <w:rFonts w:ascii="BIZ UDP明朝 Medium" w:hAnsi="BIZ UDP明朝 Medium" w:eastAsia="BIZ UDP明朝 Medium" w:cs="BIZ UDP明朝 Medium"/>
                <w:b/>
                <w:b/>
                <w:bCs/>
                <w:position w:val="6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71"/>
                <w:kern w:val="0"/>
                <w:position w:val="6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1038860</wp:posOffset>
                      </wp:positionV>
                      <wp:extent cx="6043930" cy="508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4040" cy="50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81.8pt" to="492.95pt,82.15pt" stroked="t" o:allowincell="f" style="position:absolute;flip:y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フリガ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position w:val="6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1362710</wp:posOffset>
                      </wp:positionV>
                      <wp:extent cx="413766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07.3pt" to="344.5pt,107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position w:val="6"/>
                <w:sz w:val="18"/>
              </w:rPr>
              <w:t>ナ</w:t>
            </w:r>
          </w:p>
          <w:p>
            <w:pPr>
              <w:pStyle w:val="Normal"/>
              <w:spacing w:lineRule="exact" w:line="240"/>
              <w:ind w:firstLine="5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90"/>
              </w:rPr>
              <w:t>（法人は代表者印が必要です。）</w:t>
            </w:r>
          </w:p>
          <w:p>
            <w:pPr>
              <w:pStyle w:val="Normal"/>
              <w:spacing w:before="0" w:after="86"/>
              <w:ind w:firstLine="4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position w:val="6"/>
              </w:rPr>
              <w:t>氏　　　名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　　　　　　　　　　 □同居の親族（続柄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1594485</wp:posOffset>
                      </wp:positionV>
                      <wp:extent cx="264795" cy="3213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5.3pt;mso-wrap-distance-left:9.05pt;mso-wrap-distance-right:9.05pt;mso-wrap-distance-top:0pt;mso-wrap-distance-bottom:0pt;margin-top:125.55pt;mso-position-vertical-relative:text;margin-left:314.95pt;mso-position-horizontal-relative:margin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9"/>
              <w:rPr>
                <w:rFonts w:ascii="ＭＳ 明朝;MS Mincho" w:hAnsi="ＭＳ 明朝;MS Mincho" w:cs="ＭＳ 明朝;MS Mincho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8"/>
                <w:w w:val="80"/>
                <w:sz w:val="18"/>
              </w:rPr>
              <w:t>（名称及び代表者名）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 　　　　　　　　　　　　　　 　　　　　　　　　　　　□その他</w:t>
            </w:r>
          </w:p>
        </w:tc>
      </w:tr>
      <w:tr>
        <w:trPr>
          <w:trHeight w:val="4649" w:hRule="atLeast"/>
        </w:trPr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ind w:left="4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必要な名寄帳兼賦課台帳の写し（□内に</w:t>
            </w:r>
            <w:r>
              <w:rPr>
                <w:rFonts w:ascii="BIZ UDP明朝 Medium" w:hAnsi="BIZ UDP明朝 Medium" w:cs="Arial" w:eastAsia="BIZ UDP明朝 Medium"/>
                <w:sz w:val="18"/>
              </w:rPr>
              <w:t>✓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印を記入し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89" w:after="0"/>
              <w:ind w:left="420" w:hanging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所有する土地または家屋に関するもの全て　（　　　　年度分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25" w:hanging="0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</w:rPr>
              <w:t xml:space="preserve">※ </w:t>
            </w:r>
            <w:bookmarkStart w:id="0" w:name="_Hlk191909125"/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「償却資産課税台帳兼賦課台帳」</w:t>
            </w:r>
            <w:bookmarkEnd w:id="0"/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については中央市税事務所のみで交付してい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BIZ UDPゴシック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BIZ UDPゴシック"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0655</wp:posOffset>
                      </wp:positionV>
                      <wp:extent cx="5819775" cy="17119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1711800"/>
                              </a:xfrm>
                              <a:prstGeom prst="bracketPair">
                                <a:avLst>
                                  <a:gd name="adj" fmla="val 737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5pt;margin-top:12.65pt;width:458.2pt;height:13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57"/>
              <w:ind w:left="420" w:hanging="0"/>
              <w:rPr>
                <w:rFonts w:ascii="BIZ UDPゴシック" w:hAnsi="BIZ UDPゴシック" w:eastAsia="BIZ UDPゴシック" w:cs="BIZ UDPゴシック"/>
                <w:sz w:val="24"/>
                <w:szCs w:val="22"/>
                <w:u w:val="thick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  <w:u w:val="thick"/>
              </w:rPr>
              <w:t>特定の区に係る名寄帳兼賦課台帳の写しが必要な場合の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44"/>
              <w:ind w:left="420" w:hanging="0"/>
              <w:rPr>
                <w:rFonts w:ascii="BIZ UDP明朝 Medium" w:hAnsi="BIZ UDP明朝 Medium" w:eastAsia="BIZ UDP明朝 Medium" w:cs="BIZ UDP明朝 Medium"/>
                <w:sz w:val="24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以下の□内に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✓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</w:rPr>
              <w:t>印を記入してください。</w:t>
            </w:r>
          </w:p>
          <w:tbl>
            <w:tblPr>
              <w:tblW w:w="8392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098"/>
              <w:gridCol w:w="2098"/>
              <w:gridCol w:w="2098"/>
            </w:tblGrid>
            <w:tr>
              <w:trPr>
                <w:trHeight w:val="567" w:hRule="atLeast"/>
              </w:trPr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中央区分　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北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東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白石区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厚別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豊平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清田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南区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西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ascii="BIZ UDP明朝 Medium" w:hAnsi="BIZ UDP明朝 Medium" w:cs="BIZ UDP明朝 Medium" w:eastAsia="BIZ UDP明朝 Medium"/>
                      <w:sz w:val="28"/>
                      <w:szCs w:val="28"/>
                    </w:rPr>
                    <w:t>手稲区分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before="0" w:after="144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58115</wp:posOffset>
                </wp:positionV>
                <wp:extent cx="22599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45pt" to="176.8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144145</wp:posOffset>
                </wp:positionV>
                <wp:extent cx="19761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1.35pt" to="496.1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"/>
          <w:kern w:val="0"/>
          <w:sz w:val="16"/>
          <w:szCs w:val="16"/>
        </w:rPr>
        <w:t>以下は記入しないでください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2694"/>
        <w:gridCol w:w="4394"/>
      </w:tblGrid>
      <w:tr>
        <w:trPr>
          <w:trHeight w:val="12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・交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　成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　　　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　　　考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8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許 ・ ﾊﾟｽ ・ 障手 ・マ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</w:p>
          <w:p>
            <w:pPr>
              <w:pStyle w:val="Normal"/>
              <w:spacing w:lineRule="exact" w:line="200"/>
              <w:ind w:left="-84" w:right="-69" w:firstLine="1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分証 ・ 在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 ・ 資格証</w:t>
            </w:r>
          </w:p>
          <w:p>
            <w:pPr>
              <w:pStyle w:val="Normal"/>
              <w:spacing w:lineRule="exact" w:line="300"/>
              <w:ind w:left="-84" w:right="-69" w:firstLine="1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2860</wp:posOffset>
                      </wp:positionV>
                      <wp:extent cx="1296035" cy="127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44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pt;margin-top:1.8pt;width:102.05pt;height:0.05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証 ・ 年手 ・ 預通 ・ 診察券</w:t>
            </w:r>
          </w:p>
          <w:p>
            <w:pPr>
              <w:pStyle w:val="Normal"/>
              <w:spacing w:lineRule="exact" w:line="200"/>
              <w:ind w:left="-84" w:right="-69" w:firstLine="1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ｷｬｯｼ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ｸﾚｼﾞｯ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 学生証</w:t>
            </w:r>
          </w:p>
          <w:p>
            <w:pPr>
              <w:pStyle w:val="Normal"/>
              <w:spacing w:lineRule="exact" w:line="200"/>
              <w:ind w:left="-84" w:right="-69" w:firstLine="13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その他（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624" w:footer="0" w:bottom="289"/>
      <w:pgNumType w:start="20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2:00Z</dcterms:created>
  <dc:creator/>
  <dc:description/>
  <cp:keywords/>
  <dc:language>en-US</dc:language>
  <cp:lastModifiedBy/>
  <dcterms:modified xsi:type="dcterms:W3CDTF">2025-03-04T08:03:00Z</dcterms:modified>
  <cp:revision>1</cp:revision>
  <dc:subject/>
  <dc:title/>
</cp:coreProperties>
</file>