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</w:t>
      </w:r>
      <w:r>
        <w:rPr>
          <w:spacing w:val="57"/>
          <w:kern w:val="0"/>
          <w:sz w:val="24"/>
          <w:u w:val="single"/>
        </w:rPr>
        <w:t>共同選任に係る協議事</w:t>
      </w:r>
      <w:r>
        <w:rPr>
          <w:kern w:val="0"/>
          <w:sz w:val="24"/>
          <w:u w:val="single"/>
        </w:rPr>
        <w:t>項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90"/>
      </w:tblGrid>
      <w:tr>
        <w:trPr>
          <w:trHeight w:val="287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統括防火管理者の権限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統括防火管理者は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株式会社○○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</w:rPr>
              <w:t>の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○○　○○（防火管理者氏名）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</w:rPr>
              <w:t>とし，建物全体の防火管理業務を行うため，次の権限を有するものとする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①</w:t>
            </w:r>
            <w:r>
              <w:rPr>
                <w:color w:val="FF0000"/>
                <w:sz w:val="24"/>
              </w:rPr>
              <w:t>　消防計画の作成及び運用に関するこ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②</w:t>
            </w:r>
            <w:r>
              <w:rPr>
                <w:color w:val="FF0000"/>
                <w:sz w:val="24"/>
              </w:rPr>
              <w:t>　各事業所の代表者，火元責任者等に対する指示，命令並びに必要な報告を求めること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③</w:t>
            </w:r>
            <w:r>
              <w:rPr>
                <w:color w:val="FF0000"/>
                <w:sz w:val="24"/>
              </w:rPr>
              <w:t>　防火管理上必要があるときの各事業所への立入りに関すること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④</w:t>
            </w:r>
            <w:r>
              <w:rPr>
                <w:color w:val="FF0000"/>
                <w:sz w:val="24"/>
              </w:rPr>
              <w:t>　火気使用制限及び禁止に関すること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⑤</w:t>
            </w:r>
            <w:r>
              <w:rPr>
                <w:color w:val="FF0000"/>
                <w:sz w:val="24"/>
              </w:rPr>
              <w:t>　建物全体の自衛消防訓練の実施に関すること。</w:t>
            </w:r>
          </w:p>
        </w:tc>
      </w:tr>
      <w:tr>
        <w:trPr>
          <w:trHeight w:val="292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4"/>
              </w:rPr>
              <w:t>各火元責任者等が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う防火管理業務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①</w:t>
            </w:r>
            <w:r>
              <w:rPr>
                <w:color w:val="FF0000"/>
                <w:sz w:val="24"/>
              </w:rPr>
              <w:t>　各事業所における火気の管理，避難施設の管理，設置されている消防用設備等の維持管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②</w:t>
            </w:r>
            <w:r>
              <w:rPr>
                <w:color w:val="FF0000"/>
                <w:sz w:val="24"/>
              </w:rPr>
              <w:t>　日常の自主点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③</w:t>
            </w:r>
            <w:r>
              <w:rPr>
                <w:color w:val="FF0000"/>
                <w:sz w:val="24"/>
              </w:rPr>
              <w:t>　終業時の火気の始末及び点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④</w:t>
            </w:r>
            <w:r>
              <w:rPr>
                <w:color w:val="FF0000"/>
                <w:sz w:val="24"/>
              </w:rPr>
              <w:t>　事業所周辺の可燃物の整理など，放火防止に関するこ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⑤</w:t>
            </w:r>
            <w:r>
              <w:rPr>
                <w:color w:val="FF0000"/>
                <w:sz w:val="24"/>
              </w:rPr>
              <w:t>　統括防火管理者の指示，命令を遵守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⑥</w:t>
            </w:r>
            <w:r>
              <w:rPr>
                <w:color w:val="FF0000"/>
                <w:sz w:val="24"/>
              </w:rPr>
              <w:t>　防火管理上必要な事項に関して統括防火管理者に報告するこ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⑦</w:t>
            </w:r>
            <w:r>
              <w:rPr>
                <w:color w:val="FF0000"/>
                <w:sz w:val="24"/>
              </w:rPr>
              <w:t>　通報，避難，消火訓練の実施</w:t>
            </w:r>
          </w:p>
        </w:tc>
      </w:tr>
      <w:tr>
        <w:trPr>
          <w:trHeight w:val="358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各管理権原ごと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火元責任者一覧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階数　　名　　　　称　　管理権原者　　　　　　火元責任者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１　　テナント○○　　代表取締役○○　○○　店長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２　　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事務所　　　代表取締役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</w:rPr>
              <w:t>×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３　　飲食店□□　　　代表取締役□□　□□　店長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４　　△△医院　　　　代表取締役△△　△△　院長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必要事項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各管理権原者は，消防計画に記載された事項を遵守するとともに，従業員に対してその内容を周知すること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3:00Z</dcterms:created>
  <dc:creator>札幌市消防局　総務課</dc:creator>
  <dc:description/>
  <cp:keywords/>
  <dc:language>en-US</dc:language>
  <cp:lastModifiedBy>畠 宏次朗</cp:lastModifiedBy>
  <cp:lastPrinted>2003-08-20T18:11:00Z</cp:lastPrinted>
  <dcterms:modified xsi:type="dcterms:W3CDTF">2025-01-06T04:58:00Z</dcterms:modified>
  <cp:revision>5</cp:revision>
  <dc:subject/>
  <dc:title>札消指導第1036号</dc:title>
</cp:coreProperties>
</file>