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color w:val="000000"/>
          <w:sz w:val="16"/>
        </w:rPr>
      </w:pPr>
      <w:r>
        <w:rPr>
          <w:color w:val="000000"/>
          <w:sz w:val="16"/>
        </w:rPr>
        <w:t>様式４　　　　　　　　　　　　　　　　　　　　　　　　　　　　　　（医療機関→保健センター送付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</w:rPr>
        <w:t>　　　　　医 療 支 援 報 告 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（診療情報提供書）</w:t>
      </w:r>
    </w:p>
    <w:p>
      <w:pPr>
        <w:pStyle w:val="Normal"/>
        <w:spacing w:lineRule="exact" w:line="280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区保健福祉部長（保健センター）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sz w:val="20"/>
        </w:rPr>
        <w:t>医療機関・科名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所在地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電話番号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医師名　　　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下記の患者について当院の受診状況を連絡いたします。</w:t>
      </w:r>
    </w:p>
    <w:p>
      <w:pPr>
        <w:pStyle w:val="Normal"/>
        <w:spacing w:lineRule="exact" w:line="280"/>
        <w:ind w:firstLine="211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なお、本票の送付については（　　　　　　　　本人との続柄：　　）の同意を得てお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フリガ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児の氏名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</w:rPr>
        <w:t>　 男・女　（　　　　年　　　月　　　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父の氏名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</w:rPr>
        <w:t>（　  歳）　母の氏名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0"/>
        </w:rPr>
        <w:t>（　　歳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住所　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札幌市　　区　　     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</w:rPr>
        <w:t>　電話番号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受診日（　　　　年　　月　　日）　次回予約日（　　　　年　　月　　日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236"/>
      </w:tblGrid>
      <w:tr>
        <w:trPr>
          <w:trHeight w:val="36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</w:rPr>
              <w:t>病状及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</w:rPr>
              <w:t>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</w:rPr>
              <w:t>治療内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</w:rPr>
              <w:t>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5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連絡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依頼事項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18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</w:rPr>
              <w:t>先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職種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：</w:t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37" w:bottom="1021"/>
      <w:pgNumType w:fmt="decimal"/>
      <w:formProt w:val="false"/>
      <w:textDirection w:val="lrTb"/>
      <w:docGrid w:type="linesAndChars" w:linePitch="4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6:00Z</dcterms:created>
  <dc:creator>154.遠藤　智美</dc:creator>
  <dc:description/>
  <cp:keywords/>
  <dc:language>en-US</dc:language>
  <cp:lastModifiedBy>154.遠藤　智美</cp:lastModifiedBy>
  <cp:lastPrinted>2019-03-25T19:36:00Z</cp:lastPrinted>
  <dcterms:modified xsi:type="dcterms:W3CDTF">2019-05-27T02:56:00Z</dcterms:modified>
  <cp:revision>2</cp:revision>
  <dc:subject/>
  <dc:title/>
</cp:coreProperties>
</file>