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>
          <w:trHeight w:val="5417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札幌市長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住　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申請者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法人にあっては主たる事業所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所在地、名称及び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浄化槽清掃業許可申請</w:t>
            </w:r>
            <w:r>
              <w:rPr>
                <w:spacing w:val="30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浄化槽清掃業の許可を受けたいので、浄化槽法第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、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関係書類を添えて次のとおり申請し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営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営業所の名</w:t>
            </w:r>
            <w:r>
              <w:rPr>
                <w:spacing w:val="30"/>
                <w:kern w:val="0"/>
                <w:sz w:val="24"/>
              </w:rPr>
              <w:t>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の用に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施設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事業開始予定年月日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84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特記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0" w:hanging="1200"/>
        <w:rPr/>
      </w:pPr>
      <w:r>
        <w:rPr>
          <w:sz w:val="24"/>
        </w:rPr>
        <w:t>備考　　この様式により難いときは、これに準じた別の様式を使用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41:00Z</dcterms:created>
  <dc:creator>環境局 清掃事業部</dc:creator>
  <dc:description/>
  <cp:keywords/>
  <dc:language>en-US</dc:language>
  <cp:lastModifiedBy>03.伊藤　俊彦</cp:lastModifiedBy>
  <dcterms:modified xsi:type="dcterms:W3CDTF">2021-04-06T09:49:00Z</dcterms:modified>
  <cp:revision>5</cp:revision>
  <dc:subject/>
  <dc:title>様式４</dc:title>
</cp:coreProperties>
</file>