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4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24"/>
          <w:szCs w:val="24"/>
        </w:rPr>
        <w:t>雇用証明書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6"/>
        <w:gridCol w:w="1701"/>
        <w:gridCol w:w="6681"/>
      </w:tblGrid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被雇用者氏名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被雇用者生年月日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雇用年月日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平成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勤務事業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名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　　　　　　</w:t>
            </w:r>
          </w:p>
        </w:tc>
      </w:tr>
      <w:tr>
        <w:trPr>
          <w:trHeight w:val="428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所在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　　　　　　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勤務事業所のサービス種類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被雇用者が従事する職種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　</w:t>
            </w:r>
          </w:p>
        </w:tc>
      </w:tr>
      <w:tr>
        <w:trPr>
          <w:trHeight w:val="1498" w:hRule="atLeast"/>
          <w:cantSplit w:val="true"/>
        </w:trPr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勤務形態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96520</wp:posOffset>
                      </wp:positionV>
                      <wp:extent cx="76200" cy="7620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20.7pt;margin-top:7.6pt;width:5.95pt;height:5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9390</wp:posOffset>
                      </wp:positionH>
                      <wp:positionV relativeFrom="paragraph">
                        <wp:posOffset>92075</wp:posOffset>
                      </wp:positionV>
                      <wp:extent cx="71755" cy="7620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6212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15.7pt;margin-top:7.25pt;width:5.6pt;height:59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50" w:leader="none"/>
              </w:tabs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常勤　・　非常勤　　勤務時間等</w:t>
            </w:r>
          </w:p>
        </w:tc>
      </w:tr>
      <w:tr>
        <w:trPr>
          <w:trHeight w:val="1498" w:hRule="atLeast"/>
          <w:cantSplit w:val="true"/>
        </w:trPr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94615</wp:posOffset>
                      </wp:positionV>
                      <wp:extent cx="76200" cy="7620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55pt;margin-top:7.45pt;width:5.95pt;height:5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18915</wp:posOffset>
                      </wp:positionH>
                      <wp:positionV relativeFrom="paragraph">
                        <wp:posOffset>106680</wp:posOffset>
                      </wp:positionV>
                      <wp:extent cx="62230" cy="74295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743040"/>
                              </a:xfrm>
                              <a:custGeom>
                                <a:avLst/>
                                <a:gdLst>
                                  <a:gd name="textAreaLeft" fmla="*/ 0 w 35280"/>
                                  <a:gd name="textAreaRight" fmla="*/ 24840 w 35280"/>
                                  <a:gd name="textAreaTop" fmla="*/ 17280 h 421200"/>
                                  <a:gd name="textAreaBottom" fmla="*/ 403920 h 42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45pt;margin-top:8.4pt;width:4.85pt;height:58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専従　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兼務　　　兼務する職種及び勤務時間等</w:t>
            </w:r>
          </w:p>
        </w:tc>
      </w:tr>
      <w:tr>
        <w:trPr>
          <w:trHeight w:val="3576" w:hRule="atLeast"/>
        </w:trPr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上記のとおり、雇用していることを証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平成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住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雇用者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（開設者）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氏名　</w:t>
            </w:r>
            <w:r>
              <w:rPr>
                <w:rFonts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（法人にあっては、主たる事務所の所在地並び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　　　　　名称及び代表者の氏名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4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18"/>
      </w:tblGrid>
      <w:tr>
        <w:trPr>
          <w:trHeight w:val="3105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上記のとおり、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平成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　　　　　住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被雇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氏名　　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4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 w:cs="ＭＳ ゴシック;MS Gothic" w:eastAsia="ＭＳ ゴシック;MS Gothic"/>
        </w:rPr>
        <w:t>　　備　考</w:t>
      </w:r>
    </w:p>
    <w:p>
      <w:pPr>
        <w:pStyle w:val="Normal"/>
        <w:spacing w:lineRule="exact" w:line="214"/>
        <w:ind w:left="566" w:hanging="242"/>
        <w:rPr/>
      </w:pPr>
      <w:r>
        <w:rPr>
          <w:rFonts w:ascii="ＭＳ 明朝;MS Mincho" w:hAnsi="ＭＳ 明朝;MS Mincho" w:cs="ＭＳ ゴシック;MS Gothic" w:eastAsia="ＭＳ ゴシック;MS Gothic"/>
        </w:rPr>
        <w:t>１「勤務形態」欄の「常勤・非常勤」「専従・兼務」は、それぞれ該当する方を○で囲んでください。</w:t>
      </w:r>
    </w:p>
    <w:p>
      <w:pPr>
        <w:pStyle w:val="Normal"/>
        <w:spacing w:lineRule="exact" w:line="214"/>
        <w:ind w:left="566" w:hanging="242"/>
        <w:rPr/>
      </w:pPr>
      <w:r>
        <w:rPr>
          <w:rFonts w:ascii="ＭＳ 明朝;MS Mincho" w:hAnsi="ＭＳ 明朝;MS Mincho" w:cs="ＭＳ ゴシック;MS Gothic" w:eastAsia="ＭＳ ゴシック;MS Gothic"/>
        </w:rPr>
        <w:t>２「兼務」は貴法人の他事業の業務を兼ねる場合に○をつけてください（障害者の日常生活及び社会生活を総合的に支援するための法律、児童福祉法以外の業務も含む）</w:t>
      </w:r>
    </w:p>
    <w:p>
      <w:pPr>
        <w:pStyle w:val="Normal"/>
        <w:spacing w:lineRule="exact" w:line="214"/>
        <w:ind w:left="566" w:hanging="242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３被雇用者欄は、本人による自筆のこと。</w:t>
      </w:r>
    </w:p>
    <w:sectPr>
      <w:headerReference w:type="default" r:id="rId2"/>
      <w:type w:val="nextPage"/>
      <w:pgSz w:w="11906" w:h="16838"/>
      <w:pgMar w:left="850" w:right="850" w:gutter="0" w:header="720" w:top="850" w:footer="0" w:bottom="850"/>
      <w:pgNumType w:start="98" w:fmt="decimal"/>
      <w:formProt w:val="false"/>
      <w:textDirection w:val="lrTb"/>
      <w:docGrid w:type="linesAndChars" w:linePitch="2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参考資料</w:t>
    </w:r>
    <w:r>
      <w:rPr>
        <w:rFonts w:eastAsia="ＭＳ Ｐゴシック" w:cs="ＭＳ Ｐゴシック" w:ascii="ＭＳ Ｐゴシック" w:hAnsi="ＭＳ Ｐゴシック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01:00Z</dcterms:created>
  <dc:creator>岡本 直樹</dc:creator>
  <dc:description/>
  <cp:keywords/>
  <dc:language>en-US</dc:language>
  <cp:lastModifiedBy>181.森岡　祥広</cp:lastModifiedBy>
  <cp:lastPrinted>2012-12-11T20:56:00Z</cp:lastPrinted>
  <dcterms:modified xsi:type="dcterms:W3CDTF">2013-05-24T02:34:00Z</dcterms:modified>
  <cp:revision>10</cp:revision>
  <dc:subject/>
  <dc:title>（参考様式１２－２）</dc:title>
</cp:coreProperties>
</file>