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１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78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spacing w:val="216"/>
                <w:kern w:val="0"/>
              </w:rPr>
              <w:t>旅館業廃止</w:t>
            </w:r>
            <w:r>
              <w:rPr>
                <w:kern w:val="0"/>
              </w:rPr>
              <w:t>届</w:t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6000" w:hanging="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2"/>
              <w:ind w:left="64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　　（あて先）札幌市保健所長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2"/>
              <w:ind w:left="3360" w:hanging="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635</wp:posOffset>
                      </wp:positionV>
                      <wp:extent cx="2472690" cy="402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5pt;margin-top:-0.05pt;width:194.65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主たる事務所の</w:t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  <w:t>所在地、名称及び代表者の氏名</w:t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240" w:firstLine="240"/>
              <w:rPr>
                <w:kern w:val="0"/>
              </w:rPr>
            </w:pPr>
            <w:r>
              <w:rPr>
                <w:kern w:val="0"/>
              </w:rPr>
              <w:t>営業の全部（一部）を廃止したので、届け出ます。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１　営業施設の名称及び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２　営業許可年月日及び許可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３　廃止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４　廃止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５　一部廃止の場合にあっては、その廃止部分及び廃止に伴う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455" w:hanging="215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4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9:00Z</dcterms:created>
  <dc:creator>工藤　将洋</dc:creator>
  <dc:description/>
  <cp:keywords/>
  <dc:language>en-US</dc:language>
  <cp:lastModifiedBy>工藤　将洋</cp:lastModifiedBy>
  <dcterms:modified xsi:type="dcterms:W3CDTF">2012-02-24T02:01:00Z</dcterms:modified>
  <cp:revision>1</cp:revision>
  <dc:subject/>
  <dc:title>様式１０</dc:title>
</cp:coreProperties>
</file>