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3680</wp:posOffset>
                </wp:positionV>
                <wp:extent cx="6094095" cy="991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91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2"/>
                              <w:gridCol w:w="888"/>
                              <w:gridCol w:w="180"/>
                              <w:gridCol w:w="168"/>
                              <w:gridCol w:w="1257"/>
                              <w:gridCol w:w="555"/>
                              <w:gridCol w:w="212"/>
                              <w:gridCol w:w="703"/>
                              <w:gridCol w:w="165"/>
                              <w:gridCol w:w="180"/>
                              <w:gridCol w:w="900"/>
                              <w:gridCol w:w="28"/>
                              <w:gridCol w:w="152"/>
                              <w:gridCol w:w="720"/>
                              <w:gridCol w:w="360"/>
                              <w:gridCol w:w="12"/>
                              <w:gridCol w:w="1845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5235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40" w:right="996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市道占用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0" w:right="1340" w:firstLine="361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力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許可番号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235" w:type="dxa"/>
                                  <w:gridSpan w:val="8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0" w:firstLine="44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宛先　道路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40" w:firstLine="168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9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札幌市長　</w:t>
                                  </w:r>
                                  <w:r>
                                    <w:rPr>
                                      <w:sz w:val="21"/>
                                    </w:rPr>
                                    <w:t>秋元</w:t>
                                  </w: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克広</w:t>
                                  </w: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　　様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1"/>
                                    </w:rPr>
                                    <w:t>申請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札水</w:t>
                                  </w:r>
                                  <w:r>
                                    <w:rPr>
                                      <w:sz w:val="21"/>
                                    </w:rPr>
                                    <w:t>装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5235" w:type="dxa"/>
                                  <w:gridSpan w:val="8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97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〒</w:t>
                                  </w:r>
                                  <w:r>
                                    <w:rPr>
                                      <w:sz w:val="21"/>
                                    </w:rPr>
                                    <w:t>060</w:t>
                                  </w: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0041</w:t>
                                  </w:r>
                                  <w:r>
                                    <w:rPr>
                                      <w:sz w:val="21"/>
                                    </w:rPr>
                                    <w:t>　札幌市中央区大通東</w:t>
                                  </w: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</w:rPr>
                                    <w:t>丁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申請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札幌市水道事業管理者　水道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一財）さっぽろ水道サービス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1-7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597" w:type="dxa"/>
                                  <w:gridSpan w:val="1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用の目的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946" w:leader="none"/>
                                    </w:tabs>
                                    <w:ind w:firstLine="6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給水管新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給水管撤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給水管新設撤去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946" w:leader="none"/>
                                    </w:tabs>
                                    <w:ind w:firstLine="6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需要者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路線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歩車道区分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歩道　□車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1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自　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至　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用期間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自　令和　　年　　月　　日　至　　令和　　年　　月　　日まで　　年　　ヶ月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事期間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自　令和　　年　　月　　日　至　　令和　　年　　月　　日まで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事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実施方法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開削　□推進　□シールド　□覆工内　□その他</w:t>
                                  </w:r>
                                  <w:r>
                                    <w:rPr>
                                      <w:spacing w:val="129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道路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復旧方法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原　因　者　　□道路管理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道路幅員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車道　　　ｍ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歩道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</w:rPr>
                                    <w:t>パターン図　□</w:t>
                                  </w:r>
                                  <w:r>
                                    <w:rPr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手書き図　□</w:t>
                                  </w:r>
                                  <w:r>
                                    <w:rPr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</w:rPr>
                                    <w:t>無申請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事会社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定番号　　　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占用区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大小区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大規模　　□小規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掘削区分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占用　□掘削　□占用＋掘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提出先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中央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北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東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白石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厚別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豊平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南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西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手稲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　</w:t>
                                  </w:r>
                                  <w:r>
                                    <w:rPr>
                                      <w:sz w:val="21"/>
                                    </w:rPr>
                                    <w:t>□清田区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土木管理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変更事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掘削制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認道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管理者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給水装置工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1"/>
                                    </w:rPr>
                                    <w:t>申込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認文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認年月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　　年　　月　　日付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80.65pt;mso-wrap-distance-left:7.1pt;mso-wrap-distance-right:7.1pt;mso-wrap-distance-top:0pt;mso-wrap-distance-bottom:0pt;margin-top:18.4pt;mso-position-vertical-relative:page;margin-left:5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2"/>
                        <w:gridCol w:w="888"/>
                        <w:gridCol w:w="180"/>
                        <w:gridCol w:w="168"/>
                        <w:gridCol w:w="1257"/>
                        <w:gridCol w:w="555"/>
                        <w:gridCol w:w="212"/>
                        <w:gridCol w:w="703"/>
                        <w:gridCol w:w="165"/>
                        <w:gridCol w:w="180"/>
                        <w:gridCol w:w="900"/>
                        <w:gridCol w:w="28"/>
                        <w:gridCol w:w="152"/>
                        <w:gridCol w:w="720"/>
                        <w:gridCol w:w="360"/>
                        <w:gridCol w:w="12"/>
                        <w:gridCol w:w="1845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5235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40" w:right="996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道占用許可申請</w:t>
                            </w:r>
                          </w:p>
                          <w:p>
                            <w:pPr>
                              <w:pStyle w:val="Normal"/>
                              <w:ind w:left="1340" w:right="1340" w:firstLine="361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力表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1"/>
                              </w:rPr>
                              <w:t>許可番号　第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235" w:type="dxa"/>
                            <w:gridSpan w:val="8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0" w:firstLine="44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宛先　道路管理者</w:t>
                            </w:r>
                          </w:p>
                          <w:p>
                            <w:pPr>
                              <w:pStyle w:val="Normal"/>
                              <w:ind w:right="1340" w:firstLine="16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9"/>
                              <w:rPr/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札幌市長　</w:t>
                            </w:r>
                            <w:r>
                              <w:rPr>
                                <w:sz w:val="21"/>
                              </w:rPr>
                              <w:t>秋元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克広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　　様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1"/>
                              </w:rPr>
                              <w:t>申請番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札水</w:t>
                            </w:r>
                            <w:r>
                              <w:rPr>
                                <w:sz w:val="21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　第　　　　　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5235" w:type="dxa"/>
                            <w:gridSpan w:val="8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597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060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0041</w:t>
                            </w:r>
                            <w:r>
                              <w:rPr>
                                <w:sz w:val="21"/>
                              </w:rPr>
                              <w:t>　札幌市中央区大通東</w:t>
                            </w:r>
                            <w:r>
                              <w:rPr>
                                <w:sz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</w:rPr>
                              <w:t>丁目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札幌市水道事業管理者　水道局長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一財）さっぽろ水道サービス協会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1-7013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597" w:type="dxa"/>
                            <w:gridSpan w:val="1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用の目的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46" w:leader="none"/>
                              </w:tabs>
                              <w:ind w:firstLine="6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給水管新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給水管撤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給水管新設撤去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46" w:leader="none"/>
                              </w:tabs>
                              <w:ind w:firstLine="6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需要者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用の場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路線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路線番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歩車道区分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歩道　□車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1"/>
                              </w:rPr>
                              <w:t>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4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自　札幌市　　　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至　札幌市　　　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用期間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自　令和　　年　　月　　日　至　　令和　　年　　月　　日まで　　年　　ヶ月間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事期間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自　令和　　年　　月　　日　至　　令和　　年　　月　　日まで　　日間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事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実施方法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開削　□推進　□シールド　□覆工内　□その他</w:t>
                            </w:r>
                            <w:r>
                              <w:rPr>
                                <w:spacing w:val="129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道路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復旧方法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原　因　者　　□道路管理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道路幅員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車道　　　ｍ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歩道　　　ｍ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</w:rPr>
                              <w:t>パターン図　□</w:t>
                            </w:r>
                            <w:r>
                              <w:rPr>
                                <w:sz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</w:rPr>
                              <w:t>手書き図　□</w:t>
                            </w:r>
                            <w:r>
                              <w:rPr>
                                <w:sz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</w:rPr>
                              <w:t>無申請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事会社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番号　　　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占用区分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小区分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大規模　　□小規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掘削区分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占用　□掘削　□占用＋掘削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出先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中央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北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東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白石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厚別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豊平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南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西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手稲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　</w:t>
                            </w:r>
                            <w:r>
                              <w:rPr>
                                <w:sz w:val="21"/>
                              </w:rPr>
                              <w:t>□清田区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土木管理課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変更事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掘削制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0"/>
                                <w:lang w:eastAsia="zh-TW"/>
                              </w:rPr>
                            </w:pPr>
                            <w:r>
                              <w:rPr>
                                <w:sz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認道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理者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9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給水装置工事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1"/>
                              </w:rPr>
                              <w:t>申込確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認文言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認年月日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　　年　　月　　日付け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40" w:right="996" w:hanging="0"/>
      <w:jc w:val="distribut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9:00Z</dcterms:created>
  <dc:creator/>
  <dc:description/>
  <cp:keywords/>
  <dc:language>en-US</dc:language>
  <cp:lastModifiedBy/>
  <dcterms:modified xsi:type="dcterms:W3CDTF">2019-07-30T10:04:00Z</dcterms:modified>
  <cp:revision>1</cp:revision>
  <dc:subject/>
  <dc:title/>
</cp:coreProperties>
</file>