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（冷凍則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600"/>
        <w:gridCol w:w="2280"/>
        <w:gridCol w:w="3360"/>
      </w:tblGrid>
      <w:tr>
        <w:trPr>
          <w:trHeight w:val="900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販売に係る高圧ガス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変更届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1362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名称（販売所の名称を含む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）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2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地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2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6"/>
                <w:kern w:val="0"/>
              </w:rPr>
              <w:t>販売所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2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高圧ガスの種類の変更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容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　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札幌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2:35:00Z</dcterms:created>
  <dc:creator>s899433</dc:creator>
  <dc:description/>
  <cp:keywords/>
  <dc:language>en-US</dc:language>
  <cp:lastModifiedBy>今井　純司</cp:lastModifiedBy>
  <dcterms:modified xsi:type="dcterms:W3CDTF">2021-01-13T07:23:00Z</dcterms:modified>
  <cp:revision>5</cp:revision>
  <dc:subject/>
  <dc:title>様式第14（冷凍則第28条関係）</dc:title>
</cp:coreProperties>
</file>