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現状</w:t>
      </w:r>
    </w:p>
    <w:p>
      <w:pPr>
        <w:pStyle w:val="Style17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計画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4535</wp:posOffset>
                </wp:positionV>
                <wp:extent cx="9202420" cy="198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242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827"/>
                              <w:gridCol w:w="1141"/>
                              <w:gridCol w:w="1141"/>
                              <w:gridCol w:w="1142"/>
                              <w:gridCol w:w="1141"/>
                              <w:gridCol w:w="1141"/>
                              <w:gridCol w:w="1142"/>
                              <w:gridCol w:w="1141"/>
                              <w:gridCol w:w="1142"/>
                              <w:gridCol w:w="1142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産業廃棄物の種類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廃プラ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紙くず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木くず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繊維くず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金属くず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ガラ陶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がれき類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石膏ﾎﾞｰﾄﾞ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排出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ら再生利用を行った産業廃棄物の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ら熱回収を行った産業廃棄物の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ら中間処理により減量した産業廃棄物の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ら埋立処分又は海洋投入処分を行った産業廃棄物の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処理委託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優良認定処理業者への処理委託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再生利用業者への処理委託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認定熱回収業者への処理委託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認定熱回収業者以外の熱回収を行う業者への処理委託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pt;height:156.15pt;mso-wrap-distance-left:0pt;mso-wrap-distance-right:7.1pt;mso-wrap-distance-top:0pt;mso-wrap-distance-bottom:0pt;margin-top:5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827"/>
                        <w:gridCol w:w="1141"/>
                        <w:gridCol w:w="1141"/>
                        <w:gridCol w:w="1142"/>
                        <w:gridCol w:w="1141"/>
                        <w:gridCol w:w="1141"/>
                        <w:gridCol w:w="1142"/>
                        <w:gridCol w:w="1141"/>
                        <w:gridCol w:w="1142"/>
                        <w:gridCol w:w="1142"/>
                      </w:tblGrid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産業廃棄物の種類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廃プラ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紙くず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木くず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繊維くず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金属くず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ガラ陶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がれき類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石膏ﾎﾞｰﾄﾞ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排出量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ら再生利用を行った産業廃棄物の量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ら熱回収を行った産業廃棄物の量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ら中間処理により減量した産業廃棄物の量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ら埋立処分又は海洋投入処分を行った産業廃棄物の量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処理委託量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優良認定処理業者への処理委託量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再生利用業者への処理委託量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認定熱回収業者への処理委託量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認定熱回収業者以外の熱回収を行う業者への処理委託量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144010</wp:posOffset>
                </wp:positionV>
                <wp:extent cx="920242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242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827"/>
                              <w:gridCol w:w="1141"/>
                              <w:gridCol w:w="1141"/>
                              <w:gridCol w:w="1142"/>
                              <w:gridCol w:w="1141"/>
                              <w:gridCol w:w="1141"/>
                              <w:gridCol w:w="1142"/>
                              <w:gridCol w:w="1141"/>
                              <w:gridCol w:w="1142"/>
                              <w:gridCol w:w="1142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産業廃棄物の種類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廃プラ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紙くず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木くず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繊維くず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金属くず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ガラ陶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がれき類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石膏ﾎﾞｰﾄﾞ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排出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ら再生利用を行った産業廃棄物の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ら熱回収を行った産業廃棄物の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ら中間処理により減量した産業廃棄物の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ら埋立処分又は海洋投入処分を行った産業廃棄物の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処理委託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優良認定処理業者への処理委託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再生利用業者への処理委託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認定熱回収業者への処理委託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認定熱回収業者以外の熱回収を行う業者への処理委託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pt;height:156.15pt;mso-wrap-distance-left:0pt;mso-wrap-distance-right:7.1pt;mso-wrap-distance-top:0pt;mso-wrap-distance-bottom:0pt;margin-top:32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827"/>
                        <w:gridCol w:w="1141"/>
                        <w:gridCol w:w="1141"/>
                        <w:gridCol w:w="1142"/>
                        <w:gridCol w:w="1141"/>
                        <w:gridCol w:w="1141"/>
                        <w:gridCol w:w="1142"/>
                        <w:gridCol w:w="1141"/>
                        <w:gridCol w:w="1142"/>
                        <w:gridCol w:w="1142"/>
                      </w:tblGrid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産業廃棄物の種類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廃プラ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紙くず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木くず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繊維くず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金属くず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ガラ陶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がれき類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石膏ﾎﾞｰﾄﾞ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排出量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ら再生利用を行った産業廃棄物の量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ら熱回収を行った産業廃棄物の量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ら中間処理により減量した産業廃棄物の量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ら埋立処分又は海洋投入処分を行った産業廃棄物の量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処理委託量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優良認定処理業者への処理委託量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再生利用業者への処理委託量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認定熱回収業者への処理委託量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認定熱回収業者以外の熱回収を行う業者への処理委託量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作成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46:00Z</dcterms:created>
  <dc:creator>sa92304</dc:creator>
  <dc:description/>
  <cp:keywords/>
  <dc:language>en-US</dc:language>
  <cp:lastModifiedBy>sa92304</cp:lastModifiedBy>
  <dcterms:modified xsi:type="dcterms:W3CDTF">2012-04-12T04:46:00Z</dcterms:modified>
  <cp:revision>2</cp:revision>
  <dc:subject/>
  <dc:title/>
</cp:coreProperties>
</file>