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寄   付   申   出  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7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          を         として寄付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 年 　  月 　  日    　　             　　 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　所                        　　　　　　　 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　名                        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電話番号　　　　　　　　　　　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札幌市役所のホームページ等における氏名等の公表について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1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、寄付金品、寄付分野の公表に同意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1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のみの公表に同意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□ 公表に同意し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75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あて先）札幌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58:00Z</dcterms:created>
  <dc:creator>総務局秘書部</dc:creator>
  <dc:description/>
  <cp:keywords/>
  <dc:language>en-US</dc:language>
  <cp:lastModifiedBy>総務局秘書部</cp:lastModifiedBy>
  <cp:lastPrinted>2006-10-30T14:37:00Z</cp:lastPrinted>
  <dcterms:modified xsi:type="dcterms:W3CDTF">2006-11-07T23:48:00Z</dcterms:modified>
  <cp:revision>4</cp:revision>
  <dc:subject/>
  <dc:title>寄   附   申   出   書</dc:title>
</cp:coreProperties>
</file>