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w w:val="15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303530</wp:posOffset>
                </wp:positionV>
                <wp:extent cx="6324600" cy="9561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56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23.9pt;width:497.95pt;height:75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w w:val="150"/>
          <w:sz w:val="36"/>
        </w:rPr>
        <w:t>入　札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5120</wp:posOffset>
                </wp:positionV>
                <wp:extent cx="478218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4"/>
                              <w:gridCol w:w="586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番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9pt;mso-wrap-distance-left:7.1pt;mso-wrap-distance-right:7.1pt;mso-wrap-distance-top:0pt;mso-wrap-distance-bottom:0pt;margin-top:125.6pt;mso-position-vertical-relative:page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4"/>
                        <w:gridCol w:w="586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番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w w:val="150"/>
          <w:sz w:val="36"/>
        </w:rPr>
      </w:pPr>
      <w:r>
        <w:rPr>
          <w:rFonts w:eastAsia="ＭＳ ゴシック;MS Gothic"/>
          <w:b/>
          <w:bCs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4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69335</wp:posOffset>
                </wp:positionV>
                <wp:extent cx="4800600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8"/>
                              <w:gridCol w:w="687"/>
                              <w:gridCol w:w="687"/>
                              <w:gridCol w:w="687"/>
                              <w:gridCol w:w="688"/>
                              <w:gridCol w:w="687"/>
                              <w:gridCol w:w="687"/>
                              <w:gridCol w:w="68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7.1pt;mso-wrap-distance-right:7.1pt;mso-wrap-distance-top:0pt;mso-wrap-distance-bottom:0pt;margin-top:281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8"/>
                        <w:gridCol w:w="687"/>
                        <w:gridCol w:w="687"/>
                        <w:gridCol w:w="687"/>
                        <w:gridCol w:w="688"/>
                        <w:gridCol w:w="687"/>
                        <w:gridCol w:w="687"/>
                        <w:gridCol w:w="68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40" w:hanging="0"/>
        <w:jc w:val="left"/>
        <w:rPr>
          <w:sz w:val="28"/>
        </w:rPr>
      </w:pPr>
      <w:r>
        <w:rPr>
          <w:sz w:val="28"/>
        </w:rPr>
        <w:t>入札金額</w:t>
      </w:r>
    </w:p>
    <w:p>
      <w:pPr>
        <w:pStyle w:val="Normal"/>
        <w:widowControl/>
        <w:ind w:left="480" w:firstLine="24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widowControl/>
        <w:ind w:left="48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ind w:left="48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ind w:left="48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/>
        <w:t>募集案内書の記載事項及び公有財産売買契約書の約定を承知し、上　記金額のとおり入札します。</w:t>
      </w:r>
    </w:p>
    <w:p>
      <w:pPr>
        <w:pStyle w:val="Normal"/>
        <w:widowControl/>
        <w:ind w:left="960"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firstLine="1120"/>
        <w:jc w:val="left"/>
        <w:rPr/>
      </w:pPr>
      <w:r>
        <w:rPr>
          <w:sz w:val="28"/>
        </w:rPr>
        <w:t>札幌市長　秋元　克広　　様</w:t>
      </w:r>
    </w:p>
    <w:p>
      <w:pPr>
        <w:pStyle w:val="Normal"/>
        <w:jc w:val="center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</w:rPr>
        <w:t>入札者（代表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4809490" cy="1132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7"/>
                              <w:gridCol w:w="5137"/>
                              <w:gridCol w:w="1120"/>
                            </w:tblGrid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89.2pt;mso-wrap-distance-left:7.1pt;mso-wrap-distance-right:7.1pt;mso-wrap-distance-top:0pt;mso-wrap-distance-bottom:0pt;margin-top:25.0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7"/>
                        <w:gridCol w:w="5137"/>
                        <w:gridCol w:w="1120"/>
                      </w:tblGrid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DDDDDD"/>
                                <w:sz w:val="22"/>
                              </w:rPr>
                            </w:pPr>
                            <w:r>
                              <w:rPr>
                                <w:color w:val="DDDDD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rPr/>
      </w:pPr>
      <w:r>
        <w:rPr/>
        <w:t>代理人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5179"/>
        <w:gridCol w:w="1078"/>
      </w:tblGrid>
      <w:tr>
        <w:trPr>
          <w:trHeight w:val="9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/>
      </w:pPr>
      <w:r>
        <w:rPr>
          <w:sz w:val="22"/>
        </w:rPr>
        <w:t>　入札する際には、裏面の注意事項をよくお読みいただき、入札が無効とならないようにご注意ください。　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151765</wp:posOffset>
                </wp:positionV>
                <wp:extent cx="6400800" cy="9409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0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1.95pt;width:503.95pt;height:74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つぎの事項の一に該当した場合は、入札を無効といたします。</w:t>
      </w:r>
    </w:p>
    <w:p>
      <w:pPr>
        <w:pStyle w:val="Normal"/>
        <w:rPr>
          <w:sz w:val="22"/>
        </w:rPr>
      </w:pPr>
      <w:r>
        <w:rPr>
          <w:sz w:val="22"/>
        </w:rPr>
        <w:t>１　入札書を書き換え、引き換え、又は押印がないもの</w:t>
      </w:r>
    </w:p>
    <w:p>
      <w:pPr>
        <w:pStyle w:val="Normal"/>
        <w:rPr>
          <w:sz w:val="22"/>
        </w:rPr>
      </w:pPr>
      <w:r>
        <w:rPr>
          <w:sz w:val="22"/>
        </w:rPr>
        <w:t>２　入札書に住所、氏名の記載又は押印がないもの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入札書に記載した金額が算用数字を使用していないもの、最初の数字の前に「￥」又は「金」を記載していないもの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入札書の記載金額を加除訂正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2704465</wp:posOffset>
                </wp:positionV>
                <wp:extent cx="3977005" cy="878840"/>
                <wp:effectExtent l="5715" t="5080" r="5080" b="5715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00pt;margin-top:212.95pt;width:313.1pt;height:69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151245</wp:posOffset>
                </wp:positionV>
                <wp:extent cx="279400" cy="2071370"/>
                <wp:effectExtent l="5080" t="26035" r="26035" b="127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0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84.35pt" to="210.6pt,647.4pt" ID="Line 17" stroked="t" o:allowincell="f" style="position:absolute;flip:x">
                <v:stroke color="red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930</wp:posOffset>
                </wp:positionH>
                <wp:positionV relativeFrom="paragraph">
                  <wp:posOffset>6890385</wp:posOffset>
                </wp:positionV>
                <wp:extent cx="558800" cy="1278255"/>
                <wp:effectExtent l="25400" t="25400" r="4445" b="254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542.55pt" to="349.85pt,643.15pt" ID="Line 18" stroked="t" o:allowincell="f" style="position:absolute">
                <v:stroke color="red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5075555</wp:posOffset>
                </wp:positionV>
                <wp:extent cx="3336925" cy="1075690"/>
                <wp:effectExtent l="5715" t="5080" r="5080" b="571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51.9pt;margin-top:399.65pt;width:262.7pt;height:84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40030</wp:posOffset>
                </wp:positionV>
                <wp:extent cx="207010" cy="890905"/>
                <wp:effectExtent l="5080" t="1270" r="25400" b="2540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9pt" to="199.85pt,89pt" ID="Line 49" stroked="t" o:allowincell="f" style="position:absolute">
                <v:stroke color="red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6253480</wp:posOffset>
                </wp:positionV>
                <wp:extent cx="3346450" cy="636905"/>
                <wp:effectExtent l="5080" t="5715" r="5715" b="5080"/>
                <wp:wrapNone/>
                <wp:docPr id="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stroked="t" o:allowincell="f" style="position:absolute;margin-left:151.9pt;margin-top:492.4pt;width:263.45pt;height:50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6361430</wp:posOffset>
                </wp:positionV>
                <wp:extent cx="489585" cy="448310"/>
                <wp:effectExtent l="8890" t="8255" r="8255" b="8890"/>
                <wp:wrapNone/>
                <wp:docPr id="1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8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368.9pt;margin-top:500.9pt;width:38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4345940</wp:posOffset>
                </wp:positionV>
                <wp:extent cx="210820" cy="166370"/>
                <wp:effectExtent l="25400" t="3810" r="3175" b="25400"/>
                <wp:wrapNone/>
                <wp:docPr id="1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42.2pt" to="408.95pt,355.25pt" ID="Line 60" stroked="t" o:allowincell="f" style="position:absolute;flip:x">
                <v:stroke color="red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2741295</wp:posOffset>
                </wp:positionV>
                <wp:extent cx="862330" cy="391160"/>
                <wp:effectExtent l="2540" t="4445" r="25400" b="2540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15.85pt" to="124.7pt,246.6pt" ID="Line 39" stroked="t" o:allowincell="f" style="position:absolute">
                <v:stroke color="red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8995</wp:posOffset>
                </wp:positionH>
                <wp:positionV relativeFrom="paragraph">
                  <wp:posOffset>5582285</wp:posOffset>
                </wp:positionV>
                <wp:extent cx="489585" cy="448310"/>
                <wp:effectExtent l="8890" t="8255" r="8255" b="8890"/>
                <wp:wrapNone/>
                <wp:docPr id="15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8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366.85pt;margin-top:439.55pt;width:38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845</wp:posOffset>
                </wp:positionH>
                <wp:positionV relativeFrom="paragraph">
                  <wp:posOffset>4543425</wp:posOffset>
                </wp:positionV>
                <wp:extent cx="1508760" cy="426720"/>
                <wp:effectExtent l="5080" t="5080" r="5715" b="5715"/>
                <wp:wrapNone/>
                <wp:docPr id="1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9" stroked="t" o:allowincell="f" style="position:absolute;margin-left:312.35pt;margin-top:357.75pt;width:118.75pt;height:33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1530</wp:posOffset>
                </wp:positionH>
                <wp:positionV relativeFrom="paragraph">
                  <wp:posOffset>1111250</wp:posOffset>
                </wp:positionV>
                <wp:extent cx="3165475" cy="914400"/>
                <wp:effectExtent l="5715" t="5080" r="5080" b="5715"/>
                <wp:wrapNone/>
                <wp:docPr id="1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N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札幌市〇〇区〇〇条〇〇丁目〇〇番〇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163.9pt;margin-top:87.5pt;width:249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N　〇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札幌市〇〇区〇〇条〇〇丁目〇〇番〇〇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5250180</wp:posOffset>
                </wp:positionV>
                <wp:extent cx="1517015" cy="539115"/>
                <wp:effectExtent l="1905" t="5080" r="25400" b="25400"/>
                <wp:wrapNone/>
                <wp:docPr id="1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13.4pt" to="160.05pt,455.8pt" ID="Line 39" stroked="t" o:allowincell="f" style="position:absolute">
                <v:stroke color="red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7470</wp:posOffset>
                </wp:positionH>
                <wp:positionV relativeFrom="paragraph">
                  <wp:posOffset>5267325</wp:posOffset>
                </wp:positionV>
                <wp:extent cx="203835" cy="355600"/>
                <wp:effectExtent l="25400" t="2540" r="4445" b="25400"/>
                <wp:wrapNone/>
                <wp:docPr id="1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414.75pt" to="422.1pt,442.7pt" ID="Line 60" stroked="t" o:allowincell="f" style="position:absolute;flip:x">
                <v:stroke color="red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10505" cy="7895590"/>
            <wp:effectExtent l="0" t="0" r="0" b="0"/>
            <wp:docPr id="2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ge">
                  <wp:posOffset>6449060</wp:posOffset>
                </wp:positionV>
                <wp:extent cx="2477770" cy="4006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株式会社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札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代表取締役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　札幌　太郎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1.55pt;mso-wrap-distance-left:9.05pt;mso-wrap-distance-right:9.05pt;mso-wrap-distance-top:0pt;mso-wrap-distance-bottom:0pt;margin-top:507.8pt;mso-position-vertical-relative:page;margin-left:1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株式会社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札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代表取締役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　札幌　太郎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ge">
                  <wp:posOffset>7352665</wp:posOffset>
                </wp:positionV>
                <wp:extent cx="124841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山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　五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8.7pt;mso-wrap-distance-left:9.05pt;mso-wrap-distance-right:9.05pt;mso-wrap-distance-top:0pt;mso-wrap-distance-bottom:0pt;margin-top:578.95pt;mso-position-vertical-relative:page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山田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　五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770</wp:posOffset>
                </wp:positionH>
                <wp:positionV relativeFrom="page">
                  <wp:posOffset>9057640</wp:posOffset>
                </wp:positionV>
                <wp:extent cx="2613025" cy="5092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代理の方が入札に参加するときは、代理人の氏名を記入し、委任状と</w:t>
                            </w:r>
                            <w:r>
                              <w:rPr>
                                <w:b/>
                              </w:rPr>
                              <w:t>同一</w:t>
                            </w:r>
                            <w:r>
                              <w:rPr>
                                <w:b/>
                              </w:rPr>
                              <w:t>印を押してください。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0.1pt;mso-wrap-distance-left:9.05pt;mso-wrap-distance-right:9.05pt;mso-wrap-distance-top:0pt;mso-wrap-distance-bottom:0pt;margin-top:713.2pt;mso-position-vertical-relative:page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</w:rPr>
                        <w:t>代理の方が入札に参加するときは、代理人の氏名を記入し、委任状と</w:t>
                      </w:r>
                      <w:r>
                        <w:rPr>
                          <w:b/>
                        </w:rPr>
                        <w:t>同一</w:t>
                      </w:r>
                      <w:r>
                        <w:rPr>
                          <w:b/>
                        </w:rPr>
                        <w:t>印を押して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6095</wp:posOffset>
                </wp:positionH>
                <wp:positionV relativeFrom="page">
                  <wp:posOffset>3105150</wp:posOffset>
                </wp:positionV>
                <wp:extent cx="12573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入札金額を記入し、頭に必ず「￥」または「金」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44.5pt;mso-position-vertical-relative:page;margin-left:-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入札金額を記入し、頭に必ず「￥」または「金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page">
                  <wp:posOffset>6141720</wp:posOffset>
                </wp:positionV>
                <wp:extent cx="2405380" cy="3073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札幌市○○区○○条○○丁目○番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4.2pt;mso-wrap-distance-left:9.05pt;mso-wrap-distance-right:9.05pt;mso-wrap-distance-top:0pt;mso-wrap-distance-bottom:0pt;margin-top:483.6pt;mso-position-vertical-relative:page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color w:val="FF0000"/>
                          <w:sz w:val="20"/>
                        </w:rPr>
                        <w:t>札幌市○○区○○条○○丁目○番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8640</wp:posOffset>
                </wp:positionH>
                <wp:positionV relativeFrom="page">
                  <wp:posOffset>3876675</wp:posOffset>
                </wp:positionV>
                <wp:extent cx="3276600" cy="3549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</w:rPr>
                              <w:t>￥１２３４５６７８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.95pt;mso-wrap-distance-left:9.05pt;mso-wrap-distance-right:9.05pt;mso-wrap-distance-top:0pt;mso-wrap-distance-bottom:0pt;margin-top:305.25pt;mso-position-vertical-relative:page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</w:rPr>
                        <w:t>￥１２３４５６７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35</wp:posOffset>
                </wp:positionH>
                <wp:positionV relativeFrom="page">
                  <wp:posOffset>9037320</wp:posOffset>
                </wp:positionV>
                <wp:extent cx="2486025" cy="7480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申込者の住所（所在地）、氏名（名称及び代表者名）を記入のうえ、押印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代理人が入札する場合は、入札者欄の印は省略できます。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58.9pt;mso-wrap-distance-left:9.05pt;mso-wrap-distance-right:9.05pt;mso-wrap-distance-top:0pt;mso-wrap-distance-bottom:0pt;margin-top:711.6pt;mso-position-vertical-relative:page;margin-left: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申込者の住所（所在地）、氏名（名称及び代表者名）を記入のうえ、押印し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代理人が入札する場合は、入札者欄の印は省略でき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7280</wp:posOffset>
                </wp:positionH>
                <wp:positionV relativeFrom="page">
                  <wp:posOffset>4791075</wp:posOffset>
                </wp:positionV>
                <wp:extent cx="850265" cy="4375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入札日を記入して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4.45pt;mso-wrap-distance-left:9.05pt;mso-wrap-distance-right:9.05pt;mso-wrap-distance-top:0pt;mso-wrap-distance-bottom:0pt;margin-top:377.25pt;mso-position-vertical-relative:page;margin-left:3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入札日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ge">
                  <wp:posOffset>5705475</wp:posOffset>
                </wp:positionV>
                <wp:extent cx="1733550" cy="4667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>法人</w:t>
                            </w:r>
                            <w:r>
                              <w:rPr>
                                <w:b/>
                              </w:rPr>
                              <w:t>の場合</w:t>
                            </w:r>
                            <w:r>
                              <w:rPr>
                                <w:b/>
                              </w:rPr>
                              <w:t>に代表者名</w:t>
                            </w:r>
                            <w:r>
                              <w:rPr>
                                <w:b/>
                              </w:rPr>
                              <w:t>の記入漏れが多いのでご注意ください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.75pt;mso-wrap-distance-left:0pt;mso-wrap-distance-right:9.05pt;mso-wrap-distance-top:0pt;mso-wrap-distance-bottom:0pt;margin-top:449.25pt;mso-position-vertical-relative:page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</w:rPr>
                        <w:t>法人</w:t>
                      </w:r>
                      <w:r>
                        <w:rPr>
                          <w:b/>
                        </w:rPr>
                        <w:t>の場合</w:t>
                      </w:r>
                      <w:r>
                        <w:rPr>
                          <w:b/>
                        </w:rPr>
                        <w:t>に代表者名</w:t>
                      </w:r>
                      <w:r>
                        <w:rPr>
                          <w:b/>
                        </w:rPr>
                        <w:t>の記入漏れが多いのでご注意ください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8455</wp:posOffset>
                </wp:positionH>
                <wp:positionV relativeFrom="page">
                  <wp:posOffset>5761990</wp:posOffset>
                </wp:positionV>
                <wp:extent cx="825500" cy="800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法人の場合は、代表者印を押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ください（会社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不可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3pt;mso-wrap-distance-left:9.05pt;mso-wrap-distance-right:9.05pt;mso-wrap-distance-top:0pt;mso-wrap-distance-bottom:0pt;margin-top:453.7pt;mso-position-vertical-relative:page;margin-left:4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法人の場合は、代表者印を押印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ください（会社印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不可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270</wp:posOffset>
                </wp:positionH>
                <wp:positionV relativeFrom="page">
                  <wp:posOffset>658495</wp:posOffset>
                </wp:positionV>
                <wp:extent cx="1783080" cy="5689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0000"/>
                                <w:sz w:val="18"/>
                              </w:rPr>
                              <w:t>参加する入札物件の番号及び所在地番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4.8pt;mso-wrap-distance-left:9.05pt;mso-wrap-distance-right:9.05pt;mso-wrap-distance-top:0pt;mso-wrap-distance-bottom:0pt;margin-top:51.85pt;mso-position-vertical-relative:page;margin-left:1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0000"/>
                          <w:sz w:val="18"/>
                        </w:rPr>
                        <w:t>参加する入札物件の番号及び所在地番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955</wp:posOffset>
                </wp:positionH>
                <wp:positionV relativeFrom="paragraph">
                  <wp:posOffset>-287020</wp:posOffset>
                </wp:positionV>
                <wp:extent cx="876300" cy="406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pt;height:32pt;mso-wrap-distance-left:9.05pt;mso-wrap-distance-right:9.05pt;mso-wrap-distance-top:0pt;mso-wrap-distance-bottom:0pt;margin-top:-22.6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247" w:right="1247" w:gutter="0" w:header="397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7" w:hanging="0"/>
      <w:jc w:val="right"/>
      <w:rPr>
        <w:sz w:val="21"/>
        <w:szCs w:val="21"/>
      </w:rPr>
    </w:pPr>
    <w:r>
      <w:rPr>
        <w:sz w:val="21"/>
        <w:szCs w:val="21"/>
      </w:rPr>
      <w:t>様式－Ｎ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ゴシック;MS Gothic" w:hAnsi="ＭＳ ゴシック;MS Gothic" w:cs="ＭＳ ゴシック;MS Gothic"/>
      <w:color w:val="FF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widowControl/>
      <w:ind w:left="960" w:right="890" w:firstLine="240"/>
      <w:jc w:val="lef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rFonts w:ascii="ＭＳ ゴシック;MS Gothic" w:hAnsi="ＭＳ ゴシック;MS Gothic" w:cs="ＭＳ ゴシック;MS Gothic"/>
      <w:color w:val="FF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高田</dc:creator>
  <dc:description/>
  <cp:keywords/>
  <dc:language>en-US</dc:language>
  <cp:lastModifiedBy>下地 英樹</cp:lastModifiedBy>
  <cp:lastPrinted>2006-02-08T13:54:00Z</cp:lastPrinted>
  <dcterms:modified xsi:type="dcterms:W3CDTF">2022-12-26T03:11:00Z</dcterms:modified>
  <cp:revision>2</cp:revision>
  <dc:subject/>
  <dc:title>物件番号</dc:title>
</cp:coreProperties>
</file>