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067425" cy="342900"/>
                <wp:effectExtent l="0" t="0" r="0" b="0"/>
                <wp:wrapSquare wrapText="left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風致地区内行為等完了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7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風致地区内行為等完了届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09850</wp:posOffset>
                </wp:positionV>
                <wp:extent cx="6067425" cy="93345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３１条において準用する同条例第２０条の規定によ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致地区内における行為等の許可を受けた行為等の完了について，下記のとおり届け出ます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3.5pt;mso-wrap-distance-left:9.05pt;mso-wrap-distance-right:9.05pt;mso-wrap-distance-top:0pt;mso-wrap-distance-bottom:0pt;margin-top:205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３１条において準用する同条例第２０条の規定によ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風致地区内における行為等の許可を受けた行為等の完了について，下記のとおり届け出ます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342900"/>
                <wp:effectExtent l="0" t="0" r="0" b="0"/>
                <wp:wrapSquare wrapText="left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7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２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543300</wp:posOffset>
                </wp:positionV>
                <wp:extent cx="5867400" cy="5029200"/>
                <wp:effectExtent l="0" t="0" r="0" b="0"/>
                <wp:wrapSquare wrapText="lef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6341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札み　風許可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風致地区内行為等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96pt;mso-wrap-distance-left:9.05pt;mso-wrap-distance-right:9.05pt;mso-wrap-distance-top:0pt;mso-wrap-distance-bottom:0pt;margin-top:27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6341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札み　風許可第　　　　　号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風致地区内行為等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18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41960</wp:posOffset>
                </wp:positionV>
                <wp:extent cx="1733550" cy="34290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4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70560</wp:posOffset>
                </wp:positionV>
                <wp:extent cx="1933575" cy="34290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2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-8001000</wp:posOffset>
                </wp:positionV>
                <wp:extent cx="3533775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届出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9pt;mso-wrap-distance-left:9.05pt;mso-wrap-distance-right:9.05pt;mso-wrap-distance-top:0pt;mso-wrap-distance-bottom:0pt;margin-top:-630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届出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申請者</w:t>
                      </w:r>
                      <w:r>
                        <w:rPr/>
                        <w:t>)</w:t>
                      </w:r>
                      <w:r>
                        <w:rPr/>
                        <w:t>　氏　名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2:00Z</dcterms:created>
  <dc:creator/>
  <dc:description/>
  <cp:keywords/>
  <dc:language>en-US</dc:language>
  <cp:lastModifiedBy/>
  <dcterms:modified xsi:type="dcterms:W3CDTF">2021-07-06T04:09:00Z</dcterms:modified>
  <cp:revision>1</cp:revision>
  <dc:subject/>
  <dc:title/>
</cp:coreProperties>
</file>