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3429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許可・変更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許可・変更許可申請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5867400" cy="1028700"/>
                <wp:effectExtent l="0" t="0" r="0" b="0"/>
                <wp:wrapSquare wrapText="lef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２９条第１項・第２９条第３項において準用する同条第１項・第３１条において準用する同条例第１５条第１項の規定による風致地区内における行為等の許可・変更許可を受けたいので，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19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２９条第１項・第２９条第３項において準用する同条第１項・第３１条において準用する同条例第１５条第１項の規定による風致地区内における行為等の許可・変更許可を受けたいので，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第一種風致地区　　□第二種風致地区　　□第三種風致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第四種風致地区　　□風致地区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第一種風致地区　　□第二種風致地区　　□第三種風致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第四種風致地区　　□風致地区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注　変更申請の場合は，直前に提出した申請書に記載した内容を記載するとともに，変更しようとする事項についてその内容を赤字で記載してくだ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注　変更申請の場合は，直前に提出した申請書に記載した内容を記載するとともに，変更しようとする事項についてその内容を赤字で記載してくだ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１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