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6868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68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133725" cy="3429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現状変更行為等協議・変更協議申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現状変更行為等協議・変更協議申出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</wp:posOffset>
                </wp:positionV>
                <wp:extent cx="1733550" cy="342900"/>
                <wp:effectExtent l="0" t="0" r="0" b="0"/>
                <wp:wrapSquare wrapText="left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85800</wp:posOffset>
                </wp:positionV>
                <wp:extent cx="1933575" cy="342900"/>
                <wp:effectExtent l="0" t="0" r="0" b="0"/>
                <wp:wrapSquare wrapText="left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628900</wp:posOffset>
                </wp:positionV>
                <wp:extent cx="5867400" cy="102870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１２条第３項・第２２条第２項・第１５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る現状変更行為等の協議・変更協議をしたいので，下記のとおり申し出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1pt;mso-wrap-distance-left:9.05pt;mso-wrap-distance-right:9.05pt;mso-wrap-distance-top:0pt;mso-wrap-distance-bottom:0pt;margin-top:207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１２条第３項・第２２条第２項・第１５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る現状変更行為等の協議・変更協議をしたいので，下記のとおり申し出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0</wp:posOffset>
                </wp:positionV>
                <wp:extent cx="5867400" cy="514350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1680"/>
                              <w:gridCol w:w="4661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別添現状変更行為等説明書・変更説明書・自然的要素計画説明書・変更説明書等に記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札幌市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行為等をする予定の土地の緑保全創出地域の種別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山岳地域　　　　　□里山地域　　　　　□里地地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居住系市街地　　　□業務系市街地　　　□緑保全創出地域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着手予定年月日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完了予定年月日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住　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氏　名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電　話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05pt;mso-wrap-distance-left:9.05pt;mso-wrap-distance-right:9.05pt;mso-wrap-distance-top:0pt;mso-wrap-distance-bottom:0pt;margin-top:27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1680"/>
                        <w:gridCol w:w="4661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別添現状変更行為等説明書・変更説明書・自然的要素計画説明書・変更説明書等に記載のとおり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札幌市　　　区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行為等をする予定の土地の緑保全創出地域の種別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山岳地域　　　　　□里山地域　　　　　□里地地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居住系市街地　　　□業務系市街地　　　□緑保全創出地域外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着手予定年月日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完了予定年月日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  <w:t>住　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  <w:t>氏　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  <w:t>電　話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Century" w:hAnsi="Century" w:eastAsia="ＭＳ 明朝;MS Mincho" w:cs="Century"/>
                          <w:kern w:val="2"/>
                          <w:sz w:val="21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8686800</wp:posOffset>
                </wp:positionV>
                <wp:extent cx="6467475" cy="800100"/>
                <wp:effectExtent l="0" t="0" r="0" b="0"/>
                <wp:wrapSquare wrapText="lef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3pt;mso-wrap-distance-left:9.05pt;mso-wrap-distance-right:9.05pt;mso-wrap-distance-top:0pt;mso-wrap-distance-bottom:0pt;margin-top:68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-8223250</wp:posOffset>
                </wp:positionV>
                <wp:extent cx="34671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/>
                              <w:t>申請者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にあっては，主たる事務所の所在地，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99pt;mso-wrap-distance-left:9.05pt;mso-wrap-distance-right:9.05pt;mso-wrap-distance-top:0pt;mso-wrap-distance-bottom:0pt;margin-top:-647.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所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/>
                        <w:t>申請者　</w:t>
                      </w:r>
                      <w:r>
                        <w:rPr>
                          <w:sz w:val="20"/>
                          <w:vertAlign w:val="subscript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氏　名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法人にあっては，主たる事務所の所在地，名称及び代表者の氏名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