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3133725" cy="34290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現状変更行為等許可・変更許可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現状変更行為等許可・変更許可申請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1733550" cy="3429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0</wp:posOffset>
                </wp:positionV>
                <wp:extent cx="1933575" cy="342900"/>
                <wp:effectExtent l="0" t="0" r="0" b="0"/>
                <wp:wrapSquare wrapText="left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514600</wp:posOffset>
                </wp:positionV>
                <wp:extent cx="5867400" cy="1028700"/>
                <wp:effectExtent l="0" t="0" r="0" b="0"/>
                <wp:wrapSquare wrapText="lef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１２条第２項・第１５条第１項・第２２条第１項・第２２条第３項において準用する同条例第１５条第１項の規定による現状変更行為等の許可・変更許可を受けたいので，下記のとお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1pt;mso-wrap-distance-left:9.05pt;mso-wrap-distance-right:9.05pt;mso-wrap-distance-top:0pt;mso-wrap-distance-bottom:0pt;margin-top:19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１２条第２項・第１５条第１項・第２２条第１項・第２２条第３項において準用する同条例第１５条第１項の規定による現状変更行為等の許可・変更許可を受けたいので，下記のとおり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3429000</wp:posOffset>
                </wp:positionV>
                <wp:extent cx="5867400" cy="514350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1680"/>
                              <w:gridCol w:w="466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別添現状変更行為等説明書・変更説明書・自然的要素計画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行為等をする予定の土地の緑保全創出地域の種別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山岳地域　　　　　□里山地域　　　　　□里地地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居住系市街地　　　□業務系市街地　　　□緑保全創出地域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着手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完了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住　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氏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電　話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05pt;mso-wrap-distance-left:9.05pt;mso-wrap-distance-right:9.05pt;mso-wrap-distance-top:0pt;mso-wrap-distance-bottom:0pt;margin-top:270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1680"/>
                        <w:gridCol w:w="466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別添現状変更行為等説明書・変更説明書・自然的要素計画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行為等をする予定の土地の緑保全創出地域の種別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山岳地域　　　　　□里山地域　　　　　□里地地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居住系市街地　　　□業務系市街地　　　□緑保全創出地域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着手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完了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  <w:t>住　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  <w:t>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  <w:t>電　話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80010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注　変更申請の場合は，直前に提出した申請書に記載した内容を記載するとともに，変更しようとする事項についてその内容を赤字で記載してくだ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3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注　変更申請の場合は，直前に提出した申請書に記載した内容を記載するとともに，変更しようとする事項についてその内容を赤字で記載してくだ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8223250</wp:posOffset>
                </wp:positionV>
                <wp:extent cx="34671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/>
                              <w:t>申請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9pt;mso-wrap-distance-left:9.05pt;mso-wrap-distance-right:9.05pt;mso-wrap-distance-top:0pt;mso-wrap-distance-bottom:0pt;margin-top:-647.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/>
                        <w:t>申請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　名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