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68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一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毒物劇物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農業用品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販売業登録更新申請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特定品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3447"/>
        <w:gridCol w:w="1418"/>
        <w:gridCol w:w="1713"/>
      </w:tblGrid>
      <w:tr>
        <w:trPr>
          <w:trHeight w:val="571" w:hRule="atLeast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札保医登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毒劇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9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店舗の所在地及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　　　　　　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（所在地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札幌市　　　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（名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毒物劇物取扱責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者の住所及び氏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（住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（氏名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　　　　考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現物取扱いの有無について、該当するものに○をつけてください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1"/>
                <w:szCs w:val="20"/>
              </w:rPr>
              <w:t>　有　・　無（伝票のみの取扱い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39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一般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上記により、毒物劇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農業用品目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販売業の登録の更新を申請します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特定品目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</w:tbl>
    <w:p>
      <w:pPr>
        <w:pStyle w:val="Normal"/>
        <w:spacing w:before="182" w:after="0"/>
        <w:rPr>
          <w:rFonts w:cs="Times New Roman"/>
        </w:rPr>
      </w:pPr>
      <w:r>
        <w:rPr>
          <w:rFonts w:cs="ＭＳ 明朝;MS Mincho"/>
        </w:rPr>
        <w:t>　令和　　　年　　　月　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住　所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氏　名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</w:rPr>
        <w:t>（あて先）札幌市保健所長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　　　　連絡先：　電話　　　　　　　担当者</w:t>
      </w:r>
    </w:p>
    <w:tbl>
      <w:tblPr>
        <w:tblW w:w="87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1644"/>
        <w:gridCol w:w="2365"/>
      </w:tblGrid>
      <w:tr>
        <w:trPr>
          <w:trHeight w:val="335" w:hRule="atLeast"/>
          <w:cantSplit w:val="true"/>
        </w:trPr>
        <w:tc>
          <w:tcPr>
            <w:tcW w:w="47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付印</w:t>
            </w:r>
          </w:p>
        </w:tc>
      </w:tr>
      <w:tr>
        <w:trPr>
          <w:trHeight w:val="531" w:hRule="atLeast"/>
          <w:cantSplit w:val="true"/>
        </w:trPr>
        <w:tc>
          <w:tcPr>
            <w:tcW w:w="4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毒物又は劇物を直接取扱わない販売業にあっては、取扱責任者の欄は空欄としてください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６，８００円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領収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644" w:right="1418" w:gutter="0" w:header="0" w:top="851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5:00Z</dcterms:created>
  <dc:creator>札幌市保健所</dc:creator>
  <dc:description/>
  <cp:keywords/>
  <dc:language>en-US</dc:language>
  <cp:lastModifiedBy/>
  <cp:lastPrinted>2003-01-29T15:32:00Z</cp:lastPrinted>
  <dcterms:modified xsi:type="dcterms:W3CDTF">2022-02-01T04:55:00Z</dcterms:modified>
  <cp:revision>15</cp:revision>
  <dc:subject/>
  <dc:title>一般販売業</dc:title>
</cp:coreProperties>
</file>