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札幌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480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　理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（法人の場合は、法人名、代表者職氏名及び代表者印を押印してください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給水装置の調査に係る全て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480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　任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（法人の場合は、法人名、代表者職氏名及び代表者印を押印してください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により難い場合は、この様式に準じた別の様式を使用できる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36:00Z</dcterms:created>
  <dc:creator/>
  <dc:description/>
  <cp:keywords/>
  <dc:language>en-US</dc:language>
  <cp:lastModifiedBy/>
  <dcterms:modified xsi:type="dcterms:W3CDTF">2021-08-27T00:37:00Z</dcterms:modified>
  <cp:revision>2</cp:revision>
  <dc:subject/>
  <dc:title/>
</cp:coreProperties>
</file>