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735"/>
        <w:gridCol w:w="105"/>
        <w:gridCol w:w="945"/>
        <w:gridCol w:w="105"/>
        <w:gridCol w:w="1260"/>
        <w:gridCol w:w="840"/>
        <w:gridCol w:w="735"/>
        <w:gridCol w:w="717"/>
        <w:gridCol w:w="753"/>
        <w:gridCol w:w="105"/>
        <w:gridCol w:w="1950"/>
      </w:tblGrid>
      <w:tr>
        <w:trPr>
          <w:trHeight w:val="63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避　　難　　器　　具　　点　　検　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社名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置階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3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20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20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　 　器　　 　点　 　　検</w:t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操作面積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開口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降下空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避難空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器　　　具　　　本　　　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避 難 は し ご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縦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横さ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突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合部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可動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緩　降　機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調速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調速機の連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ロー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着用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ロープと着用具の緊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すべり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底板及び側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すべり面の勾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手すり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すべり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75"/>
                <w:kern w:val="2"/>
                <w:sz w:val="21"/>
                <w:szCs w:val="21"/>
                <w:lang w:val="en-US" w:eastAsia="ja-JP" w:bidi="ar-SA"/>
              </w:rPr>
              <w:t>避難ロー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ロープ本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合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　</w:t>
      </w:r>
      <w:r>
        <w:rPr/>
        <w:t>　　</w:t>
      </w:r>
      <w:r>
        <w:rPr/>
        <w:t>避難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388"/>
        <w:gridCol w:w="347"/>
        <w:gridCol w:w="776"/>
        <w:gridCol w:w="379"/>
        <w:gridCol w:w="744"/>
        <w:gridCol w:w="1123"/>
        <w:gridCol w:w="233"/>
        <w:gridCol w:w="735"/>
        <w:gridCol w:w="155"/>
        <w:gridCol w:w="1123"/>
        <w:gridCol w:w="192"/>
        <w:gridCol w:w="93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器　 　　具　　 　本　　 　体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避難橋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床板、手すり等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避難用タラッ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踏み板、手すり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救　　助　　袋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本体布及び展張部材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縫い合せ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  <w:t>保護装置（斜降式の救助袋に限る。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取付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可動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支持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固定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ハッ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上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下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格納状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格納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格納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総　　　　合　　　　点　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器具の取付け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降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格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　考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測 定 機 器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