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設備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position w:val="3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3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position w:val="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冷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真　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4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   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 ｍ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 本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