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４のへ</w:t>
      </w:r>
      <w:r>
        <w:rPr>
          <w:sz w:val="20"/>
        </w:rPr>
        <w:t>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10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5"/>
        <w:gridCol w:w="1245"/>
        <w:gridCol w:w="148"/>
        <w:gridCol w:w="227"/>
        <w:gridCol w:w="3370"/>
        <w:gridCol w:w="1659"/>
        <w:gridCol w:w="3442"/>
      </w:tblGrid>
      <w:tr>
        <w:trPr>
          <w:trHeight w:val="17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事業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室の構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その他の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屋　　　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（しきい高さ　　　　　ｃｍ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そ　の　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ク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設備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形　　　　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寸　　　　　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ｍ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ｍ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ｍｍ</w:t>
            </w:r>
          </w:p>
        </w:tc>
      </w:tr>
      <w:tr>
        <w:trPr>
          <w:trHeight w:val="1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容　　　　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材　質、板　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通気</w:t>
            </w:r>
            <w:r>
              <w:rPr>
                <w:kern w:val="0"/>
                <w:sz w:val="20"/>
                <w:szCs w:val="21"/>
              </w:rPr>
              <w:t>管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給油、注油設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タンクの固定方法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  <w:szCs w:val="21"/>
              </w:rPr>
              <w:t>採光、照明設備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6995</wp:posOffset>
                      </wp:positionH>
                      <wp:positionV relativeFrom="paragraph">
                        <wp:posOffset>-1403985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110.55pt;mso-position-vertical-relative:text;margin-left:-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5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1"/>
              </w:rPr>
              <w:t>換気、排気の設備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消火設備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事請負者住所氏名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18"/>
        </w:rPr>
        <w:t>備考　　この用紙の大きさは、日本産業規格Ａ４と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4:35:00Z</dcterms:created>
  <dc:creator>札幌市消防局　総務課</dc:creator>
  <dc:description/>
  <cp:keywords/>
  <dc:language>en-US</dc:language>
  <cp:lastModifiedBy>米森　英哉</cp:lastModifiedBy>
  <cp:lastPrinted>2002-01-25T18:09:00Z</cp:lastPrinted>
  <dcterms:modified xsi:type="dcterms:W3CDTF">2020-08-31T09:11:00Z</dcterms:modified>
  <cp:revision>25</cp:revision>
  <dc:subject/>
  <dc:title>一般取扱所構造設備明細書</dc:title>
</cp:coreProperties>
</file>