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（液石則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579"/>
        <w:gridCol w:w="1141"/>
        <w:gridCol w:w="960"/>
        <w:gridCol w:w="1920"/>
        <w:gridCol w:w="2400"/>
      </w:tblGrid>
      <w:tr>
        <w:trPr>
          <w:cantSplit w:val="true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高圧ガス販売主任者届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液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</w:rPr>
              <w:t>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選任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（解任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名称（販売所の名称を含む。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</w:rPr>
              <w:t>）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販売所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4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　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製造保安責任者免状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販売主任者免状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販売主任者の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名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解　任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製造保安責任者免状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販売主任者免状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販売主任者の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名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　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解　任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解任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>札　幌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17:00Z</dcterms:created>
  <dc:creator>s899433</dc:creator>
  <dc:description/>
  <cp:keywords/>
  <dc:language>en-US</dc:language>
  <cp:lastModifiedBy>髙橋　昇大</cp:lastModifiedBy>
  <dcterms:modified xsi:type="dcterms:W3CDTF">2021-01-13T05:20:00Z</dcterms:modified>
  <cp:revision>3</cp:revision>
  <dc:subject/>
  <dc:title>様式第34（液石則第72条関係）</dc:title>
</cp:coreProperties>
</file>