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（液石則第</w:t>
      </w:r>
      <w:r>
        <w:rPr/>
        <w:t>7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99"/>
        <w:gridCol w:w="850"/>
        <w:gridCol w:w="851"/>
        <w:gridCol w:w="1843"/>
        <w:gridCol w:w="2877"/>
      </w:tblGrid>
      <w:tr>
        <w:trPr/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高圧ガス保安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　理　者　届　</w:t>
            </w:r>
            <w:r>
              <w:rPr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解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×</w:t>
            </w:r>
            <w:r>
              <w:rPr>
                <w:spacing w:val="118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×</w:t>
            </w:r>
            <w:r>
              <w:rPr>
                <w:spacing w:val="68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保安統括者代理者の区</w:t>
            </w:r>
            <w:r>
              <w:rPr>
                <w:kern w:val="0"/>
              </w:rPr>
              <w:t>分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製造施設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製造保安責任者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9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製造保安責任者免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9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選　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解　任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解任の理</w:t>
            </w:r>
            <w:r>
              <w:rPr>
                <w:kern w:val="0"/>
              </w:rPr>
              <w:t>由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21:00Z</dcterms:created>
  <dc:creator>s899433</dc:creator>
  <dc:description/>
  <cp:keywords/>
  <dc:language>en-US</dc:language>
  <cp:lastModifiedBy>髙橋　昇大</cp:lastModifiedBy>
  <dcterms:modified xsi:type="dcterms:W3CDTF">2021-01-13T05:22:00Z</dcterms:modified>
  <cp:revision>3</cp:revision>
  <dc:subject/>
  <dc:title>様式第36（液石則第76条関係）</dc:title>
</cp:coreProperties>
</file>