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（冷凍則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993"/>
        <w:gridCol w:w="1701"/>
        <w:gridCol w:w="2877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危害予防規程届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　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制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名称（事業所の名称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</w:rPr>
              <w:t>含む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札　幌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36:00Z</dcterms:created>
  <dc:creator>s899433</dc:creator>
  <dc:description/>
  <cp:keywords/>
  <dc:language>en-US</dc:language>
  <cp:lastModifiedBy>今井　純司</cp:lastModifiedBy>
  <dcterms:modified xsi:type="dcterms:W3CDTF">2021-01-13T07:44:00Z</dcterms:modified>
  <cp:revision>3</cp:revision>
  <dc:subject/>
  <dc:title>様式第32（一般則第63条関係）</dc:title>
</cp:coreProperties>
</file>