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液石則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709"/>
        <w:gridCol w:w="2268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特定高圧ガス消費廃止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消費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消費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札　幌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30:00Z</dcterms:created>
  <dc:creator>s899433</dc:creator>
  <dc:description/>
  <cp:keywords/>
  <dc:language>en-US</dc:language>
  <cp:lastModifiedBy>髙橋　昇大</cp:lastModifiedBy>
  <dcterms:modified xsi:type="dcterms:W3CDTF">2021-01-08T09:23:00Z</dcterms:modified>
  <cp:revision>10</cp:revision>
  <dc:subject/>
  <dc:title>様式第30（液石則第56条関係）</dc:title>
</cp:coreProperties>
</file>