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一般則第</w:t>
      </w:r>
      <w:r>
        <w:rPr/>
        <w:t>2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第一種貯蔵所軽微変更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業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5:00Z</dcterms:created>
  <dc:creator>札幌市消防局　総務課</dc:creator>
  <dc:description/>
  <cp:keywords/>
  <dc:language>en-US</dc:language>
  <cp:lastModifiedBy>髙橋　昇大</cp:lastModifiedBy>
  <dcterms:modified xsi:type="dcterms:W3CDTF">2021-01-13T02:35:00Z</dcterms:modified>
  <cp:revision>3</cp:revision>
  <dc:subject/>
  <dc:title>様式第11（一般則第28条関係）</dc:title>
</cp:coreProperties>
</file>