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（第</w:t>
      </w:r>
      <w:r>
        <w:rPr/>
        <w:t>25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17"/>
        <w:gridCol w:w="992"/>
        <w:gridCol w:w="2127"/>
        <w:gridCol w:w="3324"/>
      </w:tblGrid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第二種貯蔵所設置届</w:t>
            </w:r>
            <w:r>
              <w:rPr>
                <w:spacing w:val="5"/>
                <w:kern w:val="0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1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×</w:t>
            </w:r>
            <w:r>
              <w:rPr>
                <w:spacing w:val="10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2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事務所（本社）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6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貯蔵所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貯蔵する高圧ガス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ind w:left="850" w:hanging="850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06:00Z</dcterms:created>
  <dc:creator>札幌市消防局　総務課</dc:creator>
  <dc:description/>
  <cp:keywords/>
  <dc:language>en-US</dc:language>
  <cp:lastModifiedBy>今井 純司</cp:lastModifiedBy>
  <cp:lastPrinted>2023-02-02T18:26:00Z</cp:lastPrinted>
  <dcterms:modified xsi:type="dcterms:W3CDTF">2023-02-02T09:28:00Z</dcterms:modified>
  <cp:revision>8</cp:revision>
  <dc:subject/>
  <dc:title>様式第9（一般則第25条関係）</dc:title>
</cp:coreProperties>
</file>