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液石則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高圧ガス製造施設等変更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二以上の変更の届出を同時に行う場合には、「変更の種類」の欄に一括届出である旨を記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16:00Z</dcterms:created>
  <dc:creator>s899433</dc:creator>
  <dc:description/>
  <cp:keywords/>
  <dc:language>en-US</dc:language>
  <cp:lastModifiedBy>髙橋　昇大</cp:lastModifiedBy>
  <dcterms:modified xsi:type="dcterms:W3CDTF">2021-01-13T04:42:00Z</dcterms:modified>
  <cp:revision>3</cp:revision>
  <dc:subject/>
  <dc:title>様式第6（液石則第17条関係）</dc:title>
</cp:coreProperties>
</file>