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5</w:t>
      </w:r>
      <w:r>
        <w:rPr/>
        <w:t>（冷凍則第</w:t>
      </w:r>
      <w:r>
        <w:rPr/>
        <w:t>17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kern w:val="0"/>
              </w:rPr>
              <w:t>高圧ガス製造施設軽微変更届</w:t>
            </w:r>
            <w:r>
              <w:rPr>
                <w:spacing w:val="-30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90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1"/>
                <w:kern w:val="0"/>
              </w:rPr>
              <w:t>事業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napToGrid w:val="false"/>
        <w:rPr/>
      </w:pPr>
      <w:r>
        <w:rPr/>
        <w:t>　　　　　　　　　　　　　　　　　　　　　　　代表者　</w:t>
      </w: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札　幌　市　長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snapToGrid w:val="false"/>
        <w:ind w:firstLine="630"/>
        <w:rPr/>
      </w:pP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37:00Z</dcterms:created>
  <dc:creator>s899433</dc:creator>
  <dc:description/>
  <cp:keywords/>
  <dc:language>en-US</dc:language>
  <cp:lastModifiedBy>今井　純司</cp:lastModifiedBy>
  <dcterms:modified xsi:type="dcterms:W3CDTF">2021-01-13T06:25:00Z</dcterms:modified>
  <cp:revision>3</cp:revision>
  <dc:subject/>
  <dc:title>様式第5（冷凍則第17条関係）</dc:title>
</cp:coreProperties>
</file>