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2</w:t>
      </w:r>
      <w:r>
        <w:rPr/>
        <w:t>（冷凍則第</w:t>
      </w:r>
      <w:r>
        <w:rPr/>
        <w:t>4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95"/>
                <w:kern w:val="0"/>
              </w:rPr>
              <w:t>高圧ガス製造届</w:t>
            </w:r>
            <w:r>
              <w:rPr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90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7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5"/>
                <w:kern w:val="0"/>
              </w:rPr>
              <w:t>製造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代表者　</w:t>
      </w: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札　幌　市　長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とすること。</w:t>
      </w:r>
    </w:p>
    <w:p>
      <w:pPr>
        <w:pStyle w:val="Normal"/>
        <w:snapToGrid w:val="false"/>
        <w:ind w:firstLine="63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14:00Z</dcterms:created>
  <dc:creator>s899433</dc:creator>
  <dc:description/>
  <cp:keywords/>
  <dc:language>en-US</dc:language>
  <cp:lastModifiedBy>今井　純司</cp:lastModifiedBy>
  <dcterms:modified xsi:type="dcterms:W3CDTF">2021-01-13T05:00:00Z</dcterms:modified>
  <cp:revision>11</cp:revision>
  <dc:subject/>
  <dc:title>様式第2（冷凍則第4条関係）</dc:title>
</cp:coreProperties>
</file>