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（液石則第</w:t>
      </w:r>
      <w:r>
        <w:rPr/>
        <w:t>3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901"/>
        <w:gridCol w:w="2280"/>
        <w:gridCol w:w="3240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製造施設完成検査申請</w:t>
            </w:r>
            <w:r>
              <w:rPr>
                <w:kern w:val="0"/>
              </w:rPr>
              <w:t>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×</w:t>
            </w:r>
            <w:r>
              <w:rPr>
                <w:spacing w:val="117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</w:t>
      </w: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22:00Z</dcterms:created>
  <dc:creator>s899433</dc:creator>
  <dc:description/>
  <cp:keywords/>
  <dc:language>en-US</dc:language>
  <cp:lastModifiedBy>髙橋　昇大</cp:lastModifiedBy>
  <dcterms:modified xsi:type="dcterms:W3CDTF">2021-01-13T04:47:00Z</dcterms:modified>
  <cp:revision>3</cp:revision>
  <dc:subject/>
  <dc:title>様式第13（液石則第32条関係）</dc:title>
</cp:coreProperties>
</file>