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一般則第</w:t>
      </w:r>
      <w:r>
        <w:rPr/>
        <w:t>2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9"/>
        <w:gridCol w:w="850"/>
        <w:gridCol w:w="2211"/>
        <w:gridCol w:w="3360"/>
      </w:tblGrid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5"/>
                <w:kern w:val="0"/>
              </w:rPr>
              <w:t>第一種貯蔵所位置</w:t>
            </w:r>
            <w:r>
              <w:rPr>
                <w:spacing w:val="5"/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変更許可申請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0"/>
                <w:kern w:val="0"/>
              </w:rPr>
              <w:t>一</w:t>
            </w:r>
            <w:r>
              <w:rPr>
                <w:kern w:val="0"/>
              </w:rPr>
              <w:t>般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×</w:t>
            </w:r>
            <w:r>
              <w:rPr>
                <w:spacing w:val="170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×</w:t>
            </w:r>
            <w:r>
              <w:rPr>
                <w:spacing w:val="170"/>
                <w:kern w:val="0"/>
              </w:rPr>
              <w:t>審査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  <w:kern w:val="0"/>
              </w:rPr>
              <w:t>×</w:t>
            </w:r>
            <w:r>
              <w:rPr>
                <w:spacing w:val="109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×</w:t>
            </w:r>
            <w:r>
              <w:rPr>
                <w:spacing w:val="170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9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事務所（本社）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/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6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札　幌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50" w:hanging="850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33:00Z</dcterms:created>
  <dc:creator>札幌市消防局　総務課</dc:creator>
  <dc:description/>
  <cp:keywords/>
  <dc:language>en-US</dc:language>
  <cp:lastModifiedBy>髙橋　昇大</cp:lastModifiedBy>
  <dcterms:modified xsi:type="dcterms:W3CDTF">2021-01-08T07:21:00Z</dcterms:modified>
  <cp:revision>13</cp:revision>
  <dc:subject/>
  <dc:title>様式第10（一般則第27条関係）</dc:title>
</cp:coreProperties>
</file>