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（液石則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第一種貯蔵所設置許可申請</w:t>
            </w:r>
            <w:r>
              <w:rPr>
                <w:spacing w:val="7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液</w:t>
            </w:r>
            <w:r>
              <w:rPr>
                <w:kern w:val="0"/>
              </w:rPr>
              <w:t>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審査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5:44:00Z</dcterms:created>
  <dc:creator>s899433</dc:creator>
  <dc:description/>
  <cp:keywords/>
  <dc:language>en-US</dc:language>
  <cp:lastModifiedBy>髙橋　昇大</cp:lastModifiedBy>
  <dcterms:modified xsi:type="dcterms:W3CDTF">2021-01-08T09:17:00Z</dcterms:modified>
  <cp:revision>10</cp:revision>
  <dc:subject/>
  <dc:title>様式第7（液石則第21条関係）</dc:title>
</cp:coreProperties>
</file>