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揚水施設の概要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20"/>
        <w:gridCol w:w="2420"/>
        <w:gridCol w:w="2420"/>
      </w:tblGrid>
      <w:tr>
        <w:trPr>
          <w:trHeight w:val="57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井　　　　　　　　　　戸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93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　　　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93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93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93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盤の標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7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井戸の深度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地表面下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井戸の口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ストレーナーの位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地表面下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ｍ</w:t>
            </w:r>
          </w:p>
        </w:tc>
      </w:tr>
      <w:tr>
        <w:trPr>
          <w:trHeight w:val="504" w:hRule="atLeast"/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原　　　　　動　　　　　機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吐出口の断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口径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原動機の種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原動機の出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ｋ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ｋ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ｋＷ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大吐出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時</w:t>
            </w:r>
          </w:p>
        </w:tc>
      </w:tr>
      <w:tr>
        <w:trPr>
          <w:trHeight w:val="553" w:hRule="atLeast"/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　　量　　測　　定　　器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量測定器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１ 羽根車式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 回転球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 差圧式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 面積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５ 渦式　　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 電磁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 超音波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 その他（ 　　　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１ 羽根車式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 回転球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 差圧式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 面積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５ 渦式　　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 電磁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 超音波式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 その他（ 　　　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１ 羽根車式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 回転球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 差圧式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 面積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５ 渦式　　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 電磁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 超音波式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 その他（ 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口　　　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m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測定流量範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／時</w:t>
            </w:r>
          </w:p>
        </w:tc>
      </w:tr>
    </w:tbl>
    <w:p>
      <w:pPr>
        <w:pStyle w:val="Normal"/>
        <w:ind w:left="283" w:hanging="281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BodyTextIndent2">
    <w:name w:val="Body Text Indent 2"/>
    <w:basedOn w:val="Normal"/>
    <w:qFormat/>
    <w:pPr>
      <w:ind w:left="844" w:hanging="844"/>
    </w:pPr>
    <w:rPr>
      <w:sz w:val="21"/>
    </w:rPr>
  </w:style>
  <w:style w:type="paragraph" w:styleId="BodyTextIndent3">
    <w:name w:val="Body Text Indent 3"/>
    <w:basedOn w:val="Normal"/>
    <w:qFormat/>
    <w:pPr>
      <w:ind w:firstLine="241"/>
    </w:pPr>
    <w:rPr/>
  </w:style>
  <w:style w:type="paragraph" w:styleId="Style14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BlockText">
    <w:name w:val="Block Text"/>
    <w:basedOn w:val="Normal"/>
    <w:qFormat/>
    <w:pPr>
      <w:ind w:left="723" w:right="140" w:hanging="241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