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5"/>
        <w:gridCol w:w="1525"/>
        <w:gridCol w:w="2740"/>
      </w:tblGrid>
      <w:tr>
        <w:trPr>
          <w:trHeight w:val="541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札幌市長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届出者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法人にあっては主たる事業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浄化槽清掃業廃業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浄化槽清掃業の廃止等をしたので、浄化槽法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の規定により、次の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り届け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　　　　　号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住所（法人にあっては主たる事業所の所在地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（法人にあっては名称及び代表者の氏名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廃業等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5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廃業等の理</w:t>
            </w:r>
            <w:r>
              <w:rPr>
                <w:spacing w:val="45"/>
                <w:kern w:val="0"/>
                <w:sz w:val="24"/>
              </w:rPr>
              <w:t>由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浄化槽清掃業許可証を返納すること。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備考　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33:00Z</dcterms:created>
  <dc:creator>環境局 清掃事業部</dc:creator>
  <dc:description/>
  <cp:keywords/>
  <dc:language>en-US</dc:language>
  <cp:lastModifiedBy>03.伊藤　俊彦</cp:lastModifiedBy>
  <dcterms:modified xsi:type="dcterms:W3CDTF">2021-04-06T09:43:00Z</dcterms:modified>
  <cp:revision>4</cp:revision>
  <dc:subject/>
  <dc:title>様式４</dc:title>
</cp:coreProperties>
</file>