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5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8"/>
        <w:gridCol w:w="2459"/>
        <w:gridCol w:w="2278"/>
        <w:gridCol w:w="709"/>
        <w:gridCol w:w="1931"/>
      </w:tblGrid>
      <w:tr>
        <w:trPr>
          <w:trHeight w:val="1732" w:hRule="atLeast"/>
        </w:trPr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札幌市長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　氏　名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主たる事業所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所在地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清掃業許可申請事項変更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清掃業許可申請書又は添付書類の記載事項を変更したので、浄化槽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条の規定により、次のとおり届け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年　月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項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当該変更事項を証するに必要とする書類等を添付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この様式により難いときは、これ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32:00Z</dcterms:created>
  <dc:creator>環境局 清掃事業部</dc:creator>
  <dc:description/>
  <cp:keywords/>
  <dc:language>en-US</dc:language>
  <cp:lastModifiedBy>03.伊藤　俊彦</cp:lastModifiedBy>
  <cp:lastPrinted>2009-04-24T11:37:00Z</cp:lastPrinted>
  <dcterms:modified xsi:type="dcterms:W3CDTF">2021-04-06T09:43:00Z</dcterms:modified>
  <cp:revision>8</cp:revision>
  <dc:subject/>
  <dc:title>様式１５</dc:title>
</cp:coreProperties>
</file>