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綱様式５（第３の（</w:t>
      </w:r>
      <w:r>
        <w:rPr>
          <w:sz w:val="24"/>
        </w:rPr>
        <w:t>3</w:t>
      </w:r>
      <w:r>
        <w:rPr>
          <w:sz w:val="24"/>
        </w:rPr>
        <w:t>）の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先）　札　幌　市　長</w:t>
            </w:r>
          </w:p>
          <w:p>
            <w:pPr>
              <w:pStyle w:val="Normal"/>
              <w:ind w:right="960" w:firstLine="4320"/>
              <w:rPr>
                <w:sz w:val="24"/>
              </w:rPr>
            </w:pPr>
            <w:r>
              <w:rPr>
                <w:sz w:val="24"/>
              </w:rPr>
              <w:t>設置者の住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法人にあっては主たる事業所の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所在地、名称及び代表者の氏名）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4"/>
              </w:rPr>
              <w:t>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浄化槽設置計画に伴う浄化槽処理水の道路側溝への排出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に係る審査について（依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浄化槽の設置を計画しているので、浄化槽処理水の道路側溝への排出について審査願います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計画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札幌市　　区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物の用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延べ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対象人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浄化槽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浄化槽法に基づく型式認定浄化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名称　　　　　　　認定番号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管の口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8:00Z</dcterms:created>
  <dc:creator>環境局 清掃事業部</dc:creator>
  <dc:description/>
  <cp:keywords/>
  <dc:language>en-US</dc:language>
  <cp:lastModifiedBy>03.伊藤　俊彦</cp:lastModifiedBy>
  <cp:lastPrinted>2008-10-28T15:05:00Z</cp:lastPrinted>
  <dcterms:modified xsi:type="dcterms:W3CDTF">2021-03-26T02:58:00Z</dcterms:modified>
  <cp:revision>2</cp:revision>
  <dc:subject/>
  <dc:title>要綱様式５（第３の（3）のア）</dc:title>
</cp:coreProperties>
</file>